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.12.2015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u w:val="single"/>
        </w:rPr>
        <w:t>2404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56"/>
      <w:bookmarkEnd w:id="0"/>
      <w:r>
        <w:rPr>
          <w:rFonts w:cs="Times New Roman" w:ascii="Times New Roman" w:hAnsi="Times New Roman"/>
          <w:sz w:val="26"/>
          <w:szCs w:val="26"/>
        </w:rPr>
        <w:t>Перечень общедоступной информации о деятельности Администрации города Обнинска, размещаемой в сети «Интернет» в форме открыт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информ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азмещения информац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ind w:left="0" w:firstLine="6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Администр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принятия нормативно правового акта о формировании структуры Администрации города или внесения в него изменений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firstLine="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бращениях граждан в Администрацию горо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изменения информации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ind w:left="0" w:firstLine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бюджетных средств МО «Город Обнинск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вступления в силу соответствующего муниципального правового акт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firstLine="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й справочник сотрудников Администрации горо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изменения информации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firstLine="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ки, функционирующие на территории МО «Город Обнинск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изменения информации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firstLine="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сады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  <w:shd w:fill="FFFFFF" w:val="clear"/>
                </w:rPr>
                <w:t>реализующие основные общеобразовательные программы дошкольного образования на территории МО «Город Обнинск»</w:t>
              </w:r>
            </w:hyperlink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изменения информации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firstLine="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ниципальные общеобразовательные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  <w:shd w:fill="FFFFFF" w:val="clear"/>
                </w:rPr>
                <w:t>реализующие основные общеобразовательные программы на территории МО «Город Обнинск»</w:t>
              </w:r>
            </w:hyperlink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изменения информации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netcat_files/File/zakrepl.doc" TargetMode="External"/><Relationship Id="rId3" Type="http://schemas.openxmlformats.org/officeDocument/2006/relationships/hyperlink" Target="http://www.admobninsk.ru/netcat_files/File/zakrep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16:00Z</dcterms:created>
  <dc:creator>Соболева</dc:creator>
  <dc:description/>
  <dc:language>en-US</dc:language>
  <cp:lastModifiedBy>Соболева</cp:lastModifiedBy>
  <dcterms:modified xsi:type="dcterms:W3CDTF">2015-12-29T14:16:00Z</dcterms:modified>
  <cp:revision>1</cp:revision>
  <dc:subject/>
  <dc:title/>
</cp:coreProperties>
</file>