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ind w:right="-1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04.2022 г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0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outlineLvl w:val="1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Положение о Комиссии Администрации города Обнинска для приемки поставленных </w:t>
      </w:r>
      <w:r>
        <w:rPr>
          <w:b/>
          <w:sz w:val="26"/>
          <w:szCs w:val="26"/>
        </w:rPr>
        <w:t>товаров (выполненных работ, оказанных услуг, результатов отдельного этапа исполнения муниципальных контрактов) при осуществлении закупок товаров (работ, услуг) в рамках заключенных муниципальных контрактов на поставку автобус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1. Настоящее Положение определяет порядок создания и деятельности </w:t>
      </w:r>
      <w:r>
        <w:rPr>
          <w:rFonts w:eastAsia="Calibri"/>
          <w:sz w:val="26"/>
          <w:szCs w:val="26"/>
          <w:lang w:eastAsia="en-US"/>
        </w:rPr>
        <w:t xml:space="preserve">Комиссии Администрации города Обнинска для приемки поставленных </w:t>
      </w:r>
      <w:r>
        <w:rPr>
          <w:sz w:val="26"/>
          <w:szCs w:val="26"/>
        </w:rPr>
        <w:t>товаров (выполненных работ, оказанных услуг, результатов отдельного этапа исполнения муниципальных контрактов) при осуществлении закупок товаров (работ, услуг) в рамках заключенных муниципальных контрактов на поставку автобусов (далее – Приемочная комиссия)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2. В своей деятельности Приемочная комиссия руководствуется Гражданским </w:t>
      </w:r>
      <w:hyperlink r:id="rId2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 05.04.2013 № 44-ФЗ 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bCs/>
          <w:sz w:val="26"/>
          <w:szCs w:val="26"/>
          <w:lang w:eastAsia="en-US"/>
        </w:rPr>
        <w:t xml:space="preserve"> (далее - Закон № 44 - ФЗ), правовыми актами Администрации города Обнинска, иными нормативными правовыми актами, нормативными и руководящими документами, условиями муниципальных контрактов на поставку автобусов и настоящим Положением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3. Приемочная комиссия является коллегиальным органом Администрации города Обнинска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Задачи и функции Приемочной комиссии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1. Задачи Приемочной комиссии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установление соответствия поставленных товаров, выполненных работ (их результатов), оказанных услуг, а также отдельных этапов поставки товара, выполнения работы, оказания услуги, предусмотренных заключенными Администрацией города Обнинска муниципальными контрактами на поставку автобусов (далее - муниципальные контракты)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одтверждение факта исполнения поставщиками (подрядчиками, исполнителями) обязательств по муниципальным контрактам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редупреждения злоупотреблений при приемке поставленных товаров, выполненных работ (их результатов), оказанных услуг, а также отдельных этапов поставки товаров, выполнения работ, оказания услуг, предусмотренных муниципальными контрактам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одготовка отчетных материалов о работе Приемочной комиссии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2. Для выполнения поставленных задач Приемочная комиссия реализует следующие функции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роводит анализ документов, подтверждающих факт поставки товаров, выполнения работ, оказания услуг, а также отдельных этапов поставки товара, выполнения работы, оказания услуги, предусмотренных муниципальными контрактами, на предмет соответствия указанных товаров, работ, услуг, количеству и качеству, а также другим требованиям, предусмотренным муниципальными контрактами, включая сроки поставки товара, оказания услуг, выполнения работ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роводит анализ представленных поставщиком (подрядчиком, исполнителем) отчетных документов и материалов на предмет их соответствия требованиям законодательства Российской Федерации и условиям муниципальных контрактов (если такие требования установлены), а также устанавливает наличие предусмотренного условиями муниципальных контрактов количества экземпляров и копий отчетных документов и материалов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ри необходимости запрашивает у поставщика (подрядчика, исполнителя) недостающие отчетные документы и материалы, предусмотренные условиями муниципальных контрактов, а также получает разъяснения по представленным документам и материалам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о результатам проведенной приемки поставленных товаров, выполненных работ, оказанных услуг, а также отдельных этапов поставки товара, выполнения работы, оказания услуги, предусмотренных муниципальными контрактами, в случае их соответствия условиям муниципального контракта, составляется протокол заседания Приемочной комисси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осуществляет иные действия, необходимые для проверки соответствия товаров, работ, услуг требованиям муниципальных контрактов и законодательства Российской Федерации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Состав и полномочия Приемочной комиссии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1. В состав Приемочной комиссии входят Председатель Приемочной комиссии, заместитель Председателя Приемочной комиссии, члены Приемочной комиссии, секретарь Приемочной комиссии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2. Председатель Приемочной комиссии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существляет руководство деятельностью Приемочной комисси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ведет заседание Приемочной комисси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распределяет свои полномочия с заместителем Председателя Приемочной комисси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утверждает повестку дня заседания Приемочной комиссии и список лиц, приглашенных на заседание Приемочной комисси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утверждает план заседаний Приемочной комисси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организует работу Приемочной комисси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контролирует выполнение решений Приемочной комисси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3. Члены Приемочной комиссии участвуют во всех заседаниях Приемочной комисси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4. 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5. Члены Приемочной комиссии в случае полного или частичного несогласия с принятым на заседании Приемочной комиссии решением имеют право излагать в письменной форме свое мнение, которое прилагается к протоколу заседания Приемочной комисси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6. Секретарь Приемочной комиссии осуществляет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одготовку заседаний Приемочной комиссии, включая оформление и рассылку необходимых документов, информирование членов Приемочной комиссии по всем вопросам, относящимся к их функциям, в том числе извещение лиц, принимающих участие в работе Приемочной комиссии, о времени и месте проведения заседаний и обеспечивает членов Приемочной комиссии необходимыми материалам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ведение протокола заседания Приемочной комисси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иные действия организационно-технического характера в соответствии с настоящим Положением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случае отсутствия на заседании Приемочной комиссии секретаря Приемочной комиссии его функции выполняет один из членов Приемочной комиссии по поручению Председателя Приемочной комисси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7. Приемочная комиссия вправе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в случае необходимости приглашать специалистов структурных подразделений Администрации города Обнинска на заседание Приемочной комиссии без предоставления права голоса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запрашивать и получать в установленном порядке иную информацию от структурных подразделений Администрации города Обнинска, необходимую для работы Приемочной комисси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олучать материалы, предусмотренные муниципальными контрактам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ривлекать представителей поставщиков (подрядчиков, исполнителей) при рассмотрении результатов исполнения муниципальных контрактов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решать другие вопросы при проведении приемки поставленных товаров, выполненных работ, оказанных услуг, а также отдельных этапов поставки товара, выполнения работы, оказания услуги, предусмотренных муниципальными контрактами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 Решения Приемочной комиссии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1. Приемочная комиссия принимает решение о приемке товаров (работ, услуг) в порядке и в сроки, установленные муниципальными контрактами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2. Решение Приемочной комиссии считается правомочным, если в работе Приемочной комиссии участвовало более половины членов Приемочной комиссии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3. Заседания Приемочной комиссии проводятся Председателем Приемочной комиссии или, по его поручению, заместителем Председателя приемочной комиссии. В случае отсутствия на заседании Приемочной комиссии Председателя Приемочной комиссии и его заместителя функции Председателя Приемочной комиссии выполняет один из членов Приемочной комиссии, который избирается простым большинством голосов присутствующих на заседании членов Комиссии, что фиксируется в протоколе заседания Приемочной комисси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4. Приемочная комиссия принимает решения открытым голосованием простым большинством голосов от числа присутствующих членов Приемочной комиссии. В случае равенства голосов Председатель Приемочной комиссии имеет решающий голос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5. При принятии решений члены Комиссии руководствуются принципами разумности, публичности, прозрачност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6. По итогам проведения приемки товаров (работ, услуг) Приемочной комиссией принимается одно из следующих решений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товары поставлены, работы выполнены, услуги оказаны полностью в соответствии с условиями и требованиями муниципальных контрактов и (или) предусмотренной для них нормативной, технической и иной документации и подлежат приемке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о итогам приемки товаров (работ, услуг) выявлены замечания по поставке (выполнении, оказании) товаров (работ, услуг), которые поставщику (подрядчику, исполнителю) следует устранить в установленный муниципальным контрактом или Приемочной комиссией срок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муниципальных контрактов и (или) предусмотренной для них нормативной, технической и иной документации и не подлежат приемке. В этом случае Администрация города Обнинска, в сроки, установленные муниципальными контрактами, направляет поставщику (подрядчику, исполнителю) письменный мотивированный отказ от приемки товара (работ, услуг) и от подписания документа о приемке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решения Приемочной комиссии оформляются в соответствии с дефисом 4 п.2.2 настоящего Положения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 Прочие услови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5.1. Возникающие при приемке товаров (работ, услуг) разногласия между Администрацией города Обнинска и поставщиком (подрядчиком, исполнителем) разрешаются в порядке, установленном действующим законодательством и муниципальным контрактом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5.2. Члены Комиссии несут ответственность за своевременную приемку поставленного товара, выполненной работы или оказанной услуги, а также за соответствие принятых товаров, работ, услуг условиям муниципального контракт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5.3. Информация, предоставляемая членам Комиссии, носит конфиденциальный характер и не подлежит разглашени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96" w:hanging="0"/>
      <w:jc w:val="both"/>
    </w:pPr>
    <w:rPr>
      <w:b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BBCFF4C040E7E372367ED252E99F7251BBBC7D30C1D764673D4EFDC01C8C3B9DD8BEDD47081EFC0068A5B0FqBy8J" TargetMode="External"/><Relationship Id="rId3" Type="http://schemas.openxmlformats.org/officeDocument/2006/relationships/hyperlink" Target="consultantplus://offline/ref=822BBCFF4C040E7E372367ED252E99F7251BBAC5D7031D764673D4EFDC01C8C3ABDDD3E1D4709DE6CD13DC0A49EF6D60C476262D714A2158qFy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0:00Z</dcterms:created>
  <dc:creator>Pomeshikova</dc:creator>
  <dc:description/>
  <cp:keywords/>
  <dc:language>en-US</dc:language>
  <cp:lastModifiedBy>User-PC</cp:lastModifiedBy>
  <cp:lastPrinted>2022-04-08T10:35:00Z</cp:lastPrinted>
  <dcterms:modified xsi:type="dcterms:W3CDTF">2022-04-08T08:40:00Z</dcterms:modified>
  <cp:revision>3</cp:revision>
  <dc:subject/>
  <dc:title/>
</cp:coreProperties>
</file>