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лицами, замещающими муниципальные должности муниципальной службы в Администрации города Обнин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муниципальные должности муниципальной службы в Администрации города (далее-муниципальными служащим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179">
        <w:r>
          <w:rPr>
            <w:rStyle w:val="InternetLink"/>
          </w:rPr>
          <w:t xml:space="preserve">приложению </w:t>
        </w:r>
      </w:hyperlink>
      <w:r>
        <w:rPr/>
        <w:t xml:space="preserve"> (далее - уведомление) (приложение №1).</w:t>
      </w:r>
    </w:p>
    <w:p>
      <w:pPr>
        <w:pStyle w:val="ConsPlusNormal"/>
        <w:ind w:firstLine="540"/>
        <w:jc w:val="both"/>
        <w:rPr/>
      </w:pPr>
      <w:bookmarkStart w:id="0" w:name="P133"/>
      <w:bookmarkEnd w:id="0"/>
      <w:r>
        <w:rPr/>
        <w:t>3. Уведомление рассматривается отделом кадровой политики и муниципальной службы Администрации город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 При подготовке мотивированного заключения по результатам рассмотрения уведомления, должностные лица отдела кадровой политики и муниципальной службы Администрации города  имеют право проводить собеседование с муниципальным служащим, представившим  уведомление, получать от него письменные пояснения, 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и урегулированию конфликтов интересов в Администрации города (далее – комиссия). В случае направления запросов  уведомление, а также заключение и другие материалы представляются председателю комиссии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5. Комиссия</w:t>
      </w:r>
      <w:r>
        <w:rPr/>
        <w:t xml:space="preserve">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ов интересов в Администрации города Обнинска 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 xml:space="preserve">к Положению о порядке  сообщ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лицами, замещающими муниципальны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должности муниципальной службы 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Администрации города Обнинска, 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возникновении личной заинтересован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 исполнении  должностных обязанност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оторая приводит или  может привести 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нфликту интересов</w:t>
      </w:r>
    </w:p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отдел кадровой политики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й служб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Обнин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" w:name="P179"/>
      <w:bookmarkEnd w:id="1"/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лагаемые   меры  по  предотвращению  или  урегулированию  конфликта интересов: 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мереваюсь   (не   намереваюсь)   лично  присутствовать  на  заседании комиссии по соблюдению требований к служебному поведению и урегулировании конфликтов  интересов в Администрации город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 20__ г.                                               ____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User</dc:creator>
  <dc:description/>
  <dc:language>en-US</dc:language>
  <cp:lastModifiedBy>Soboleva</cp:lastModifiedBy>
  <dcterms:modified xsi:type="dcterms:W3CDTF">2019-09-03T09:05:00Z</dcterms:modified>
  <cp:revision>3</cp:revision>
  <dc:subject/>
  <dc:title/>
</cp:coreProperties>
</file>