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  к решению Обнинского городского Собрания «О бюджете города Обнинска на 2020 год и плановый период 2021 и 2022  годов» от  10.12.2019 № 01-60</w:t>
      </w:r>
    </w:p>
    <w:p>
      <w:pPr>
        <w:pStyle w:val="Heading1"/>
        <w:jc w:val="center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Нормативы отчислений  по отдельным видам доходов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  бюджет города Обнин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6"/>
        <w:gridCol w:w="21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тдельных видов дохо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неналоговые доходы бюджетов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2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53:00Z</dcterms:created>
  <dc:creator>comp</dc:creator>
  <dc:description/>
  <cp:keywords/>
  <dc:language>en-US</dc:language>
  <cp:lastModifiedBy>user</cp:lastModifiedBy>
  <cp:lastPrinted>2019-11-12T11:38:00Z</cp:lastPrinted>
  <dcterms:modified xsi:type="dcterms:W3CDTF">2019-12-11T07:13:00Z</dcterms:modified>
  <cp:revision>3</cp:revision>
  <dc:subject/>
  <dc:title>Приложение №   к решению Обнинского городского Собрания «О бюджете города Обнинска на 2014 год и  плановый период 2014 и 2015 годов»</dc:title>
</cp:coreProperties>
</file>