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города Обнинска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 xml:space="preserve">от  </w:t>
      </w:r>
      <w:r>
        <w:rPr>
          <w:sz w:val="26"/>
          <w:u w:val="single"/>
        </w:rPr>
        <w:t xml:space="preserve">13.03.2017 </w:t>
      </w:r>
      <w:r>
        <w:rPr>
          <w:sz w:val="26"/>
        </w:rPr>
        <w:t xml:space="preserve">  №  </w:t>
      </w:r>
      <w:r>
        <w:rPr>
          <w:sz w:val="26"/>
          <w:u w:val="single"/>
        </w:rPr>
        <w:t>330-п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</w:rPr>
        <w:t>закрепленных территорий для проведения осеннего  месячника по благоустройству и санитарной уборке территорий МО «Город Обнинск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86"/>
        <w:gridCol w:w="548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епленная территор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ежду четной и нечетной сторонами по  ул. Аксено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территория с зелёными насаждениями между домами по ул. Курчатова, 28  и ул.Ляшенко, 6 б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по ул. Победы от ул. Курчатова до ул. Красных Зор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одской пар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инское городское Собр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квера с зелёными насаждениями в районе пр.Ленина, 81, 83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оммунальное хозяйство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рега реки Репинка (район улиц Шацкого, Пионерский проезд, Пирогова)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 «УЖК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ллея к 10 школе от ул. Зв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еплоснабжение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вдоль  тротуара по ул. Королёва от железнодорожного тоннеля  до дома 27 по ул. Курчатова: газон, тротуар, прилегающий к тротуару  массив с зелёными насаждениям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П «Горэлектросет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в 45 мкр-не (за Курчатова, 52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Водоканал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рритория, прилегающая к роднику на Пионерском проезд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рритория с зелёными насаждениями и пустырь мкр - на 51-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О </w:t>
            </w:r>
            <w:r>
              <w:rPr>
                <w:sz w:val="24"/>
                <w:szCs w:val="24"/>
              </w:rPr>
              <w:t>«Газпром газораспределение Обнинс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по ул. Звездная, ограниченная домами № 13,17,2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Рус-лиф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21 по ул. Королева до дома 30А по пр.Маркса вдоль забора ДС «Россиянка» и забора метеовышк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БРУ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коло метеовышки в 32 мкр-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от дома 17 по ул. Королева до дома 13 вдоль забора метеовышк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 «Обнинский молодежный центр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вер между жилыми домами 62 и 68 по пр.Маркс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 массивов с зелеными насаждениями на городских территориях (выпиловка сухостойной растительности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Городской парк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городского пар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, прилегающая к детской площадке возле ТРК «Плаза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«НПО «Тайфу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еными насаждениями по ул. Жукова, ограниченная домами № 3, 5, 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Музей истории города Обнинск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устырь  за зданием 126 по пр. Лени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НЦ РФ - ФЭИ им.Лейпун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енделеева, промплощадка, пл. Бондаренко, ул. Горького, ул. Пирог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О «НИФХИ» им. Л.Я.Карпов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в 23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 ОНПП «Технология» им. А.Г. Ромашин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территория с зелёными насаждениями вдоль ул. Кабицынской – поворот на пр.Маркса до остановки «Фантазия» нечетная сторон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ъезд от Киевской трассы на предприят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ПЗ «Сигна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ОО ПСЗ «Сигнал»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5 мкр-н (от ул.Цветкова до ул.Заводской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КБ и ВНИИГМИ-МЦ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 мк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У «ВНИИСХРАЭ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ив, с зелеными насаждениями,  прилегающий к территории ГНУ «ВНИИСХРАЭ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ворец спо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ДОД ДЮСШ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домами Курчатова 15,17,1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Городской клуб ветеранов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лея по ул.Мира от пр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 «Централизованная библиотечная система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лея по ул.Мира от пр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ДОД «Детская школа искусств № 1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лея по ул.Мира от пр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ДОД «Детская школа искусств № 2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лея по ул.Мира от пр. Ленина до Вечного ог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Городской дворец культуры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Типография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ГДК до проезжей части ул.Комарова (четная сторон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Дом Ученых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между зданием МУ «Дом ученых» и зданием ЦРТДи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 «Дом культуры ФЭИ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около ДК ФЭ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Кинотеатр «Мир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около кинотеатра «Ми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Городское строительство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аллея по ул. Победы от ул.Курчатова до ул.Красных з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с зелёными насаждениями «Гурьяновский лес» со стороны ул. Гурьянова и ул. Мир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о-кассовый цент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в 21 мкр-не за  школой № 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енсионного фонда РФ по г.Обнинску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о стороны стадиона за школой №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КУ «Центр занятости населения города Обнинска 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между Комсомольскими прудами и железной дорогой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региональная инспекция ФНС РФ № 6 по Калужской област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ритория за зданием по адрес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рчатова д. 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ЯУ МИФИ ИАТ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рритория, прилегающая 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Университетской и ул.Кабицынской, овраг на пересечении пр. Ленина и ул. Кончаловской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Хлебокомбина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вдоль ул. Курчатова от хлебокомбината до северного въез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АО «Меркурий – Обнинск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с зелёными насаждениями в 29 мкр-н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МП «Марк – IV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домами по ул. Курчатова д.д. 37, 3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Обнинский колбасный завод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с зелёными насаждениями за ул. Курчатова д.д. 33, 35, продолжение ул.Красных Зорь в сторону мос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 «ПК «Электроника» (Kraftway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рритория с зелёными насаждениями за ул. Курчатова д.д. 33, 3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НЦ ВМФ, ВМА (учебный центр, г. Обнинск, Калужская область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 к автодороге по ул. Осипенк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тральное региональное командование внутренних войск МВД России Воинская часть Воинская ч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338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, прилегающая к автодороге по пр. Ленина, ул. Осипенк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УДО «Обнинский учебно-спортивный центр ДОСААФ России»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 от сквера по ул. Шацкого № 14 до ул. Кончаловского, вокруг площадк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емофарм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ежду МОУ СОШ № 3   и ДДУ № 6 «Звездочка» от ул. Курчатова до пр. Лени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с около магазина «Седьмой», ул.Мира 4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ЛТМ»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ежду МОУ СОШ № 3   и ДДУ № 6 «Звездочка» от ул. Курчатова до пр. Ленина, тропинка от ТЦ «Малыш» до ТЦ «Старый универмаг»;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Хантсман-НМГ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, прилегающая к территории ЗАО «Хантсман-НМГ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Хим Фарм Комплек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я массива с зелеными насаждениями, прилегающая к ООО «Хим Фарм Комплект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институт повышения квалификации (НОУ ДПО ЦИПК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рритория массива с зелеными насаждениями за предприятием, прилегающая к ул.Красных Зорь и ул.Курчато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Обнинскоргситез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им. Нау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СДЮСШОР «Квант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 с зелеными насаждениями в районе дома № 83А по пр. Ленина и домом № 15 по ул. Шацкого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Основной текст Знак"/>
    <w:qFormat/>
    <w:rPr/>
  </w:style>
  <w:style w:type="character" w:styleId="Style17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5441" w:hanging="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6:00Z</dcterms:created>
  <dc:creator>Q</dc:creator>
  <dc:description/>
  <dc:language>en-US</dc:language>
  <cp:lastModifiedBy>kab321 4</cp:lastModifiedBy>
  <cp:lastPrinted>2017-03-10T08:54:00Z</cp:lastPrinted>
  <dcterms:modified xsi:type="dcterms:W3CDTF">2017-03-14T08:36:00Z</dcterms:modified>
  <cp:revision>2</cp:revision>
  <dc:subject/>
  <dc:title/>
</cp:coreProperties>
</file>