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5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9.png" ContentType="image/png"/>
  <Override PartName="/word/media/image39.png" ContentType="image/png"/>
  <Override PartName="/word/media/image20.jpeg" ContentType="image/jpeg"/>
  <Override PartName="/word/media/image12.png" ContentType="image/png"/>
  <Override PartName="/word/media/image6.png" ContentType="image/png"/>
  <Override PartName="/word/media/image36.png" ContentType="image/png"/>
  <Override PartName="/word/media/image30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7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8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8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Обнинска </w:t>
      </w:r>
    </w:p>
    <w:p>
      <w:pPr>
        <w:pStyle w:val="Style18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06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766-п</w:t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азмещению, обустройству и эксплуатации сезонных (летних) кафе при стационарных предприятиях общественного питани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города Обнинска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сновные полож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Требования к размещению, обустройству и эксплуатации сезонных (летних) кафе при стационарных предприятиях общественного питания (далее - Требования) устанавливают требования к размещению, обустройству и эксплуатации сезонных (летних) кафе при стационарных предприятиях общественного питания на территории муниципального образования «Город Обнинск», на внешних поверхностях зданий, строений, сооружений в муниципальном образовании «Город Обнинск» (эксплуатируемых кровлях, стилобатах, террасах, а также на иных открытых площадках, являющихся неотъемлемой частью зданий, строений, сооружений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тъемлемой частью настоящих Требований является Графическое приложение к Требованиям (приложение к настоящим Требованиям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 сезонными (летними) кафе при стационарных предприятиях общественного питания (далее - сезонные кафе) понимаются объекты благоустройства, не являющиеся объектами капитального строительства и для размещения которых не требуется получение разрешения на строительство, оборудованные в соответствии с утвержденными требованиями, предназначенные для дополнительного обслуживания питанием и отдыха потребителей (или без него) 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положенны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на внешних поверхностях здания, строения, сооружения, в котором осуществляется деятельность по оказанию услуг общественного питания предприятием общественного питания (эксплуатируемых кровлях, стилобатах, террасах, а также на иных открытых площадках, являющихся неотъемлемой частью зданий, строений, сооружений)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примыкающие к фасадам зданий, строений, сооружений, в том числе между выступающими архитектурными элементами зданий, строений, сооружений (входными группами, приямками, пилястрами, пилонами, эркерами, витринами, лестницами, пандусами и иными элементам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расстоянии не более 5 метров от стационарного предприятия общественного питания, расположенного в нежилом здании, вне границ улично-дорожной сети и дворовых территорий многоквартирных домов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зонные кафе должны быть спроектированы, изготовлены и установлены в соответствии с требованиями безопасности, технических регламентов, строительных норм и правил, государственных стандартов, иными установленными нормативными правовыми актами Российской Федерации и города Обнинска требованиями, а также не нарушать внешний архитектурно-художественный облик города Обнинска и обеспечивать соответствие эстетических характеристик сезонных кафе стилистике здания, строения, сооружения, в котором размещено стационарное предприятие общественного пит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змещения сезонного кафе к предприятию общественного питания, расположенного в помещении первого этажа многоквартирного дома в границах земельного участка данного многоквартирного дома, в силу Жилищного кодекса Российской Федерации при согласовании размещения указанного сезонного кафе заявитель предоставляет соответствующее согласование собственников помещений в многоквартирном доме на использование земельного участка в порядке, установленном действующим законодательств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17"/>
      <w:bookmarkEnd w:id="0"/>
      <w:r>
        <w:rPr>
          <w:rFonts w:cs="Times New Roman" w:ascii="Times New Roman" w:hAnsi="Times New Roman"/>
          <w:sz w:val="26"/>
          <w:szCs w:val="26"/>
        </w:rPr>
        <w:t>В случае размещения сезонного кафе на земельном участке, находящемся в частной собственности, представляется правоустанавливающий документ на земельный участок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мещение сезонных кафе на территориях объектов культурного наследия регионального значения дополнительно согласовывается с Управлением по охране объектов культурного наследия Калуж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135"/>
      <w:bookmarkStart w:id="2" w:name="P135"/>
      <w:bookmarkEnd w:id="2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Требования к размещению сезонных кафе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Требования к проекту внешнего вида сезонного кафе соответствуют требованиям к проекту внешнего вида, предусмотренному пунктами 10.5-10.5.1 Правил благоустройства и озеленения муниципального образования «Город Обнинск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Размещение сезонных кафе производится на любой период времени с 1 апреля по 15 октября </w:t>
      </w:r>
      <w:bookmarkStart w:id="3" w:name="P190"/>
      <w:bookmarkEnd w:id="3"/>
      <w:r>
        <w:rPr>
          <w:rFonts w:cs="Times New Roman" w:ascii="Times New Roman" w:hAnsi="Times New Roman"/>
          <w:sz w:val="26"/>
          <w:szCs w:val="26"/>
        </w:rPr>
        <w:t xml:space="preserve">(монтаж сезонного кафе - не ранее 15 марта, </w:t>
      </w:r>
      <w:bookmarkStart w:id="4" w:name="P192"/>
      <w:bookmarkEnd w:id="4"/>
      <w:r>
        <w:rPr>
          <w:rFonts w:cs="Times New Roman" w:ascii="Times New Roman" w:hAnsi="Times New Roman"/>
          <w:sz w:val="26"/>
          <w:szCs w:val="26"/>
        </w:rPr>
        <w:t>демонтаж сезонного кафе - не позднее 30 октябр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охранение конструкций сезонного кафе в период с 30 октября по 15 марта. Конструкции указанных сезонных кафе в период с 30 октября по 15 марта эксплуатации не подлежа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кращения деятельности по оказанию услуг общественного питания в стационарном предприятии общественного питания демонтаж сезонного кафе осуществляется не позднее 7 дней с даты прекращения деятельности стационарного предприятия общественного пит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демонтажа сезонного кафе хозяйствующим субъектом, осуществляющим деятельность в стационарном предприятии общественного питания, обеспечивается проведение восстановления нарушенного благоустройства в связи с размещением данного сезонного кафе.</w:t>
      </w:r>
    </w:p>
    <w:p>
      <w:pPr>
        <w:pStyle w:val="ConsPlusNormal"/>
        <w:ind w:firstLine="851"/>
        <w:jc w:val="both"/>
        <w:rPr/>
      </w:pPr>
      <w:bookmarkStart w:id="5" w:name="P204"/>
      <w:bookmarkStart w:id="6" w:name="P203"/>
      <w:bookmarkStart w:id="7" w:name="P197"/>
      <w:bookmarkEnd w:id="5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2.3. Площадь сезонного кафе не может превышать площади стационарного предприятия общественного питания, при котором оно размещае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зонные кафе должны непосредственно примыкать к стационарному предприятию общественного питания или отстоять на расстоянии не более 5 метров от стационарного предприятия питания либо располагаться на внешних поверхностях здания, строения, сооружения, в котором осуществляется деятельность по оказанию услуг общественного питания предприятием общественного питания, при этом границы места размещения сезонного кафе не должны нарушать права собственников и пользователей соседних помещений, зданий, строений, сооруж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е в настоящем пункте расстояние измеряется по прямой линии от входной группы в здание, строение, сооружение, в котором осуществляется деятельность по оказанию услуг общественного питания предприятием общественного питания, до ближайших к такому зданию, строению, сооружению крайних элементов сезонного каф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сезонного кафе на существующих внешних поверхностях здания, строения, сооружения, в котором осуществляется деятельность по оказанию услуг общественного питания предприятием общественного питания, допускается только при условии наличия у данного предприятия общественного питания прямого доступа (выхода) на эксплуатируемые кровли, стилобаты, террасы, а также иные открытые площадки, внешние поверхности, на которых планируется размещение сезонного кафе, а при размещении сезонных кафе на кровле и стилобате - также наличия прямого примыкания в горизонтальной плоскости границ помещений предприятия общественного питания к границам соответствующей кровли, стилоба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8" w:name="P224"/>
      <w:bookmarkStart w:id="9" w:name="P222"/>
      <w:bookmarkStart w:id="10" w:name="P220"/>
      <w:bookmarkStart w:id="11" w:name="P219"/>
      <w:bookmarkStart w:id="12" w:name="P215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 xml:space="preserve">Размещение сезонного кафе над грунтовыми поверхностями, над травяным покровом/газоном допускается только при условии организации технологического настил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сезонного кафе в охранных зонах подземных инженерных коммуникаций допускается при условии согласования с собственником или балансодержателем коммуника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Не допускается размещение сезонных каф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тротуарах, если свободная ширина прохода не соответствует требованиям к ширине пешеходной части тротуара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одом 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 42.13330.2016 «Градостроительство. Планировка и застройка городских и сельских поселений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5-метровой зоне от надземных пешеходных переходов;</w:t>
      </w:r>
    </w:p>
    <w:p>
      <w:pPr>
        <w:pStyle w:val="ConsPlusNormal"/>
        <w:ind w:firstLine="851"/>
        <w:jc w:val="both"/>
        <w:rPr/>
      </w:pPr>
      <w:bookmarkStart w:id="13" w:name="P228"/>
      <w:bookmarkStart w:id="14" w:name="P226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- на крышах многоквартирных домов и их встроенно-пристроенных помещен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рках зданий, на цветниках, площадках (детских, отдыха, спортивных, городских транспортных стоянок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земельных участках при стационарных предприятиях общественного питания, расположенных выше первых этажей нежилых зданий и не имеющих отдельного вхо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конструкций (оборудования), обустраиваемых вокруг деревьев, кустарников (или над ними) и приводящих к полному или частичному заключению их крон, стволов непосредственно внутрь сезонного каф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Элементами оборудования сезонных кафе являются технологические настилы, зонты, мебель, маркизы, перголы, декоративные ограждения, осветительные и обогревательные приборы, элементы вертикального и контейнерного озеленения, цветочницы, шпалеры, торгово-технологическое оборудование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оборудования для приготовления пищи, напитков в сезонном кафе не допускае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и необходимости выполнения ремонтных, профилактических и других работ на инженерных сетях, коммуникациях и иных объектах городской инфраструктуры, во время выполнения которых невозможно функционирование сезонного кафе, Администрация города Обнинска за 14 дней до начала работ уведомляет хозяйствующего субъекта, осуществляющего деятельность в стационарном предприятии общественного питания, о необходимости демонтажа конструкций сезонного кафе (полностью либо частично) с указанием дат начала и окончания соответствующих работ. При необходимости проведения аварийных работ уведомление производится незамедлительно. Хозяйствующий субъект, осуществляющий деятельность в стационарном предприятии общественного питания, обязан обеспечить возможность проведения соответствующих работ в указанный Администрацией города период времен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5" w:name="P270"/>
      <w:bookmarkStart w:id="16" w:name="P270"/>
      <w:bookmarkEnd w:id="16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Требования к обустройству сезонных кафе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trike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 обустройстве сезонных кафе используются элементы оборудования с типовым архитектурно-художественным решением в соответствии с настоящими Требованиями (далее - сезонные кафе с типовым архитектурно-художественным решением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ментами оборудования сезонных кафе с типовым архитектурно-художественным решением являются технологические настилы, зонты (за исключением компактных сезонных кафе), мебель, перголы, декоративные ограждения, осветительные приборы, элементы вертикального и контейнерного озеленения, цветочницы, шпалеры, установленные в соответствии с требованиями настоящих Правил, торгово-технологическое оборудова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для обустройства сезонных кафе с типовым архитектурно-художественным решением иных элементов оборудования, не предусмотренных настоящим пунктом, не допускае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стройство компактных сезонных кафе допускается путе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я скамей, сидений и иной мебели сезонного кафе на подоконниках оконных и (или) витринных проемов здания, строения, сооружения, занимаемого стационарным предприятием общественного питания, при ширине подоконника не менее 0,2 м и высоте от 0,4 до 0,6 м от уровня земли (отметки тротуара или поверхности иного покрытия) с установкой дополнительной опоры подоконника, закрепленной на фасаде такого здания, строения, сооружения, либо без таковой. Выступ элементов оборудования сезонного кафе за габариты фасада здания, строения, сооружения в этом случае не должен превышать 0,2 м, ширина места размещения сезонного кафе (расстояние от плоскости фасада) должна составлять не более 0,5 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и непосредственно примыкающей к фасаду здания, строения, сооружения мебели и иных элементов оборудования сезонного кафе шириной не более 0,75 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ля обустройства сезонных кафе, расположенных вне границ улично-дорожной сети и дворовых территорий многоквартирных домов (на внешних поверхностях зданий, строений, сооружений, на площадях, внутриквартальных территориях, территориях, прилегающих к нежилым зданиям, строениям, сооружениям), допускается использование элементов оборудования в виде сборно-разборных (легковозводимых) конструкций  в соответствии с требованиями раздела  10 Правил благоустройства и озеленения муниципального образования «Город Обнинск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3. Обустройство сезонных кафе осуществляется с учетом необходимости обеспечения его доступности для маломобильных групп населения (путем использования пандусов, поручней, специальных тактильных и сигнальных маркировок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и оборудовании сезонных кафе не допускае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17" w:name="P272"/>
      <w:bookmarkEnd w:id="17"/>
      <w:r>
        <w:rPr>
          <w:rFonts w:cs="Times New Roman" w:ascii="Times New Roman" w:hAnsi="Times New Roman"/>
          <w:sz w:val="26"/>
          <w:szCs w:val="26"/>
        </w:rPr>
        <w:t>- использование кирпича, строительных блоков и плит, монолитного бетона, железобетона, стальных профилированных листов, баннерной ткан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18" w:name="P274"/>
      <w:bookmarkEnd w:id="18"/>
      <w:r>
        <w:rPr>
          <w:rFonts w:cs="Times New Roman" w:ascii="Times New Roman" w:hAnsi="Times New Roman"/>
          <w:sz w:val="26"/>
          <w:szCs w:val="26"/>
        </w:rPr>
        <w:t>- заполнение пространства между элементами оборудования при помощи оконных и дверных блоков (рамное остекление), сплошных металлических панелей, сайдинг-панелей и остек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19" w:name="P275"/>
      <w:bookmarkEnd w:id="19"/>
      <w:r>
        <w:rPr>
          <w:rFonts w:cs="Times New Roman" w:ascii="Times New Roman" w:hAnsi="Times New Roman"/>
          <w:sz w:val="26"/>
          <w:szCs w:val="26"/>
        </w:rPr>
        <w:t>-  использование для облицовки элементов оборудования кафе и навеса полимерных пленок, черепицы, металлочерепицы, металла, а также рубероида, асбестоцементных пли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шатров.</w:t>
      </w:r>
    </w:p>
    <w:p>
      <w:pPr>
        <w:pStyle w:val="ConsPlusNormal"/>
        <w:ind w:firstLine="851"/>
        <w:jc w:val="both"/>
        <w:rPr/>
      </w:pPr>
      <w:bookmarkStart w:id="20" w:name="P291"/>
      <w:bookmarkStart w:id="21" w:name="P290"/>
      <w:bookmarkStart w:id="22" w:name="P287"/>
      <w:bookmarkStart w:id="23" w:name="P285"/>
      <w:bookmarkStart w:id="24" w:name="P278"/>
      <w:bookmarkStart w:id="25" w:name="P276"/>
      <w:bookmarkEnd w:id="20"/>
      <w:bookmarkEnd w:id="21"/>
      <w:bookmarkEnd w:id="22"/>
      <w:bookmarkEnd w:id="23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3.5. В случае размещения нескольких сезонных кафе при стационарных предприятиях общественного питания, принадлежащих разным хозяйствующим субъектам и расположенных в одном здании, строении, сооружении, конструкции сезонных кафе должны быть выполнены в едином архитектурно-художественном стиле (единые материалы конструкции, взаимосвязанное колористическое решение) с соблюдением единой линии размещения крайних точек выступа элементов оборудования сезонного кафе относительно горизонтальной плоскости фасада (за исключением размещения компактных сезонных кафе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Элементы оборудования, используемые при обустройстве сезонного кафе, должны быть выполнены в едином архитектурно-художественном стиле с учетом колористического решения фасадов и стилистики здания, строения, сооружения, в котором размещено стационарное предприятие общественного питания, а также архитектурно-градостроительного решения окружающей застройки и особенностей благоустройства прилегающей территор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Элементы оборудования сезонного кафе размещаются в границах места его размещения, установленных с учетом пункта 2.4 настоящих Требований, а также в пределах площади внешних поверхностей здания, строения, сооружения, соответствующей размерам помещения, занимаемого стационарным предприятием общественного питания, при их размещении на таких поверхност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указанных границ при размещении сезонного кафе не допускае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Зонты, используемые при обустройстве сезонного кафе, могут быть как однокупольными, так и многокупольными с центральной опоро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та зонтов и пергол не должна превышать высоту первого этажа (линии перекрытий между первым и вторым этажами) здания, строения, сооружения, занимаемого стационарным предприятием общественного пита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териалом каркаса устраиваемых зонтов и пергол может быть металл, дерево (обработанное, окрашенное), а также композитные материалы. В качестве материала покрытия используется ткань со специальной обработкой (защитой) от атмосферных осадк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обустройства зонтов и пергол сезонного кафе рекомендуется использовать материалы пастельных тон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В составе мебели, используемой при обустройстве сезонного кафе, могут использоваться столы, стулья, кресла и иные предметы мебел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мебели, используемой при обустройстве компактного сезонного кафе, в зависимости от способов обустройства, также могут использоваться коктейльные и барные столы и стулья, в том числе складные, трансформируемые столы, компактные складные сиденья, скамьи, скамьи для оконных ниш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дачной, садовой и интерьерной мебели для обустройства сезонного кафе не допускае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Декоративные ограждения, используемые при обустройстве сезонного кафе, размещаются в одну линию в границах места размещения сезонного кафе. При этом высота декоративных ограждений, используемых при обустройстве сезонных кафе, не может быть менее 0,60 м (за исключением случаев устройства контейнеров под озеленение, выполняющих функцию ограждения) и превышать 0,90 м (при использовании прозрачных раздвижных, складных декоративных ограждени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устройстве сезонных кафе допускается использование прозрачных раздвижных, складных декоративных ограждений высотой в собранном (складном) состоянии не более 0,90 м и в разобранном - 1,80 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ции декоративных ограждений, устраиваемых на асфальтобетонном покрытии (покрытии из тротуарной плитки), должны быть выполнены из жестких секций, скрепленных между собой элементами, обеспечивающими их устойчивос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ции декоративных ограждений не должны содержать элементов, создающих угрозу безопасности пешеходного дви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декоративных ограждений не допускается использование глухих конструкций (за исключением случаев устройства контейнеров под озеленение, выполняющих функцию ограждения), а также инвентарных металлических огражд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конструкций секций декоративных ограждений должны быть прочными и износостойки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Элементы вертикального и контейнерного озеленения, используемые при обустройстве сезонного кафе, должны быть устойчивыми. При этом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. Запрещается использование контейнеров для озеленения, изготовленных из легко бьющихся, пачкающихся материалов, а также стекла, строительного бетона, необработанного металла и пласти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. Использование контейнеров для озеленения со сливным отверстием не допускае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. Для организации озеленения сезонного кафе допускается использование подвесных контейнеров, в том числе путем их размещения на декоративных ограждени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высота декоративного ограждения с размещенными на них контейнерами не может превышать 0,90 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Высота шпалер, используемых для обустройства сезонного кафе, не должна превышать 1,50 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 шпалер на фасады здания, строения, сооружения, в котором размещено стационарное предприятие общественного питания, не допускае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,45 м от отметки тротуара до верхней отметки пола технологического настила. При этом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. Технологические настилы устраиваются на поверхности, имеющей уклон более 3 процентов (включительно), для целей ее выравни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. Устройство технологических настилов при уклоне поверхности менее 3 процентов допускается в следующих случа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целях изоляции элементов крепления и элементов оборуд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рокладки сетей электроснабжения в соответствии с требованиями пожарной безопас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организации ливнестока с поверхности тротуар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 зависимости от угла наклона поверхности, на которой размещается сезонное кафе, осуществляется устройство технологического настила в случае неудовлетворительного состояния покрытия территории в границах места размещения сезонного кафе (разрушенное асфальтобетонное покрытие или покрытие тротуарной плиткой, наличие трещин, выбоин и иных повреждений)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тничные сходы с технологического настила устраиваются в границах места размещения сезонного кафе, при этом ширина устраиваемых лестниц не должна быть менее 0,90 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маломобильных групп населения на технологический настил обеспечивается путем применения пандусов с максимальным уклоном 5 процентов (1:20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использование конструкций съемных пандус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Высота элементов оборудования сезонного кафе не должна превышать высоту первого этажа (линии перекрытий между первым и вторым этажами) здания, строения, сооружения, занимаемого стационарным предприятием общественного пит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Не допускается использование элементов оборудования сезонных кафе для размещения рекламных и информационных конструкций, а также иных конструкций (оборудования), не относящихся к целям деятельности сезонного кафе по организации дополнительного обслуживания питанием и отдыха потребите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Элементы оборудования сезонных кафе должны содержаться в технически исправном состоянии, быть очищенными от грязи и иного мусо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наличие на элементах оборудования механических повреждений, прорывов размещаемых на них полотен, а также нарушение целостности конструкций. Металлические элементы конструкций, оборудования должны быть очищены от ржавчины и окра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Требования к эксплуатации сезонных каф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е допускается использование оборудования, эксплуатация которого связана с выделением острых запахов (шашлычных, чебуречных и других), в случае размещения сезонного кафе при стационарном предприятии общественного питания, расположенном во встроенных и встроенно-пристроенных помещениях жилых зд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Не допускаются использование звуковоспроизводящих устройств и устройств звукоусиления, игра на музыкальных инструментах, пение, а также иные действия, нарушающие покой граждан и тишину в ночное время с 23 часов до 7 часов в соответствии с законом Калужской области от 24.04.2014 № 564-ОЗ «Об обеспечении тишины и покоя граждан на территории Калужской област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Не допускается использование осветительных приборов вблизи окон жилых помещений в случае прямого попадания на окна световых луче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8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Требованиям к размещению, обустройству и эксплуатации сезонных (летних) кафе при стационарных предприятиях общественного питания на территории города Обнинска</w:t>
      </w:r>
    </w:p>
    <w:p>
      <w:pPr>
        <w:pStyle w:val="Style18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ческое приложение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требованиям к размещению, обустройству и эксплуатации сезонных (летних) кафе при стационарных предприятиях общественного питания на территории города Обнинска</w:t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ункту 1.2</w:t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езонные кафе должны непосредственно примыкать к стационарному предприятию общественного питания или отстоять на расстоянии не более 5 метров от стационарного предприятия питания.</w:t>
      </w:r>
    </w:p>
    <w:p>
      <w:pPr>
        <w:pStyle w:val="Style18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148580" cy="630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856605" cy="639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езонные кафе могут располагаться на внешних поверхностях здания, строения, сооружения, в котором осуществляется деятельность по оказанию услуг общественного питания предприятием общественного питания.</w:t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position w:val="-481"/>
        </w:rPr>
      </w:pPr>
      <w:r>
        <w:rPr/>
        <w:drawing>
          <wp:inline distT="0" distB="0" distL="0" distR="0">
            <wp:extent cx="5396230" cy="557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position w:val="-521"/>
          <w:sz w:val="26"/>
          <w:szCs w:val="26"/>
        </w:rPr>
      </w:pPr>
      <w:r>
        <w:rPr>
          <w:position w:val="-521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ункту </w:t>
      </w:r>
      <w:hyperlink w:anchor="Par214">
        <w:r>
          <w:rPr>
            <w:rStyle w:val="InternetLink"/>
            <w:b/>
            <w:sz w:val="26"/>
            <w:szCs w:val="26"/>
          </w:rPr>
          <w:t>2.4</w:t>
        </w:r>
      </w:hyperlink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размещение сезонных кафе в арках зданий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/>
        <w:drawing>
          <wp:inline distT="0" distB="0" distL="0" distR="0">
            <wp:extent cx="6050280" cy="6255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размещение сезонных кафе на земельных участках при стационарных предприятиях общественного питания, расположенных выше первых этажей нежилых зданий и не имеющих отдельного входа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/>
        <w:drawing>
          <wp:inline distT="0" distB="0" distL="0" distR="0">
            <wp:extent cx="6050280" cy="7908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опускается размещение сезонных кафе на тротуарах, если свободная ширина прохода не соответствует требованиям к ширине пешеходной части тротуара, установлен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одом 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 42.13330.2016 «Градостроительство. Планировка и застройка городских и сельских поселений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/>
        <w:drawing>
          <wp:inline distT="0" distB="0" distL="0" distR="0">
            <wp:extent cx="6050280" cy="633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размещение сезонных кафе в 5-метровой зоне от надземных пешеходных переходов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36085" cy="3878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размещение сезонных кафе на крышах многоквартирных домов и их встроенно-пристроенных помещений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3829685" cy="4306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размещение сезонных кафе с использованием конструкций (оборудования), обустраиваемых вокруг (над) деревьями, кустарниками и приводящих к полному или частичному заключению их крон, стволов непосредственно внутрь сезонного каф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050280" cy="6496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ункту 3.1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стройство компактных сезонных кафе допускается путем размещения скамей, сидений и иной мебели сезонного кафе на подоконниках оконных и (или) витринных проемов здания, строения, сооружения, занимаемого стационарным предприятием общественного питания, при ширине подоконника не менее 0,2 м и высоте от 0,4 до 0,6 м от уровня земли (отметки тротуара или поверхности иного покрытия) с установкой дополнительной опоры подоконника, закрепленной на фасаде такого здания, строения, сооружения, либо без таковой. Выступ элементов оборудования сезонного кафе за габариты фасада здания, строения, сооружения в этом случае не должен превышать 0,2 м, ширина места размещения сезонного кафе (расстояние от плоскости фасада) должна составлять не более 0,5 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4653915" cy="3573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обустройстве компактных сезонных кафе осуществляется установка непосредственно примыкающей к фасаду здания, строения, сооружения мебели и иных элементов оборудования сезонного кафе шириной не более 0,75 м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671060" cy="3573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ункту 3.4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оборудовании сезонных кафе не допускается заполнение пространства между элементами оборудования при помощи оконных и дверных блоков (рамное остекление), сплошных металлических панелей, сайдинг-панелей и остекления, использование для облицовки элементов оборудования кафе и навеса полимерных пленок, черепицы, металлочерепицы, металла, а также рубероида, асбестоцементных плит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050280" cy="6548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При обустройстве сезонных кафе не допускается использование шатров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074285" cy="6825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ункту 3.5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змещения нескольких сезонных кафе при стационарных предприятиях общественного питания, принадлежащих разным хозяйствующим субъектам и расположенных в одном здании, строении, сооружении, конструкции сезонных кафе должны быть выполнены в едином архитектурно-художественном решении (единые материалы конструкции, взаимосвязанное колористическое решение) с соблюдением единой линии размещения крайних точек выступа элементов оборудования сезонного кафе относительно горизонтальной плоскости фасад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838190" cy="5509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5450" cy="5139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ункту </w:t>
      </w:r>
      <w:hyperlink w:anchor="Par214">
        <w:r>
          <w:rPr>
            <w:rStyle w:val="InternetLink"/>
            <w:b/>
            <w:sz w:val="26"/>
            <w:szCs w:val="26"/>
          </w:rPr>
          <w:t>3.7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Элементы оборудования сезонного кафе размещаются в границах места его размещения, установленных с учетом пункта 2.4 настоящих Требований, а также в пределах площади внешних поверхностей здания, строения, сооружения, соответствующей размерам помещения, занимаемого стационарным предприятием общественного питания, при их размещении на таких поверхностях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рушение указанных границ при размещении сезонного кафе не допускается.</w:t>
      </w:r>
    </w:p>
    <w:p>
      <w:pPr>
        <w:pStyle w:val="Normal"/>
        <w:widowControl w:val="false"/>
        <w:autoSpaceDE w:val="false"/>
        <w:jc w:val="center"/>
        <w:rPr>
          <w:position w:val="-435"/>
        </w:rPr>
      </w:pPr>
      <w:r>
        <w:rPr/>
        <w:drawing>
          <wp:inline distT="0" distB="0" distL="0" distR="0">
            <wp:extent cx="5148580" cy="4848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right"/>
        <w:rPr>
          <w:position w:val="-471"/>
          <w:sz w:val="26"/>
          <w:szCs w:val="26"/>
        </w:rPr>
      </w:pPr>
      <w:r>
        <w:rPr>
          <w:position w:val="-471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ункту 3.8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онты, используемые при обустройстве сезонных (летних) кафе, могут быть как однокупольными, так и многокупольными с центральной опорой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drawing>
          <wp:inline distT="0" distB="0" distL="0" distR="0">
            <wp:extent cx="3041650" cy="3295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ота зонтов не должна превышать высоту первого этажа (линии перекрытий между первым и вторым этажами) здания, строения, сооружения, занимаемого стационарным предприятием общественного пит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104130" cy="5097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Для обустройства однокупольных и многокупольных зонтов сезонного (летнего) кафе рекомендуется использовать материалы пастельных тонов представленных ниже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личия в фирменном стиле ярких цветов, то в материалах однокупольных и многокупольных зонтов сезонного (летнего) кафе допускается использовать оттенки фирменных цветов в пастельных тонах. </w:t>
      </w:r>
    </w:p>
    <w:p>
      <w:pPr>
        <w:pStyle w:val="Normal"/>
        <w:widowControl w:val="false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ы рекомендуемых номеров цветов палитры </w:t>
      </w:r>
      <w:r>
        <w:rPr>
          <w:sz w:val="26"/>
          <w:szCs w:val="26"/>
          <w:lang w:val="en-US"/>
        </w:rPr>
        <w:t>RAL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80135" cy="3568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AL</w:t>
            </w:r>
            <w:r>
              <w:rPr>
                <w:sz w:val="26"/>
                <w:szCs w:val="26"/>
              </w:rPr>
              <w:t xml:space="preserve"> 1013 жемчужно-белый</w:t>
            </w:r>
          </w:p>
        </w:tc>
      </w:tr>
      <w:tr>
        <w:trPr>
          <w:trHeight w:val="6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80135" cy="3727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AL</w:t>
            </w:r>
            <w:r>
              <w:rPr>
                <w:sz w:val="26"/>
                <w:szCs w:val="26"/>
              </w:rPr>
              <w:t xml:space="preserve"> 1015 светлая слоновая кость</w:t>
            </w:r>
          </w:p>
        </w:tc>
      </w:tr>
      <w:tr>
        <w:trPr>
          <w:trHeight w:val="6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80135" cy="2819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AL</w:t>
            </w:r>
            <w:r>
              <w:rPr>
                <w:sz w:val="26"/>
                <w:szCs w:val="26"/>
              </w:rPr>
              <w:t xml:space="preserve"> 9001 кремово-белый</w:t>
            </w:r>
          </w:p>
        </w:tc>
      </w:tr>
      <w:tr>
        <w:trPr>
          <w:trHeight w:val="6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80770" cy="1987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AL</w:t>
            </w:r>
            <w:r>
              <w:rPr>
                <w:sz w:val="26"/>
                <w:szCs w:val="26"/>
              </w:rPr>
              <w:t xml:space="preserve"> 9002 светло-серый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ункту 3.9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ставе мебели, используемой при обустройстве сезонного кафе, могут использоваться столы, стулья, кресла, лавки и иные предметы мебел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position w:val="-615"/>
        </w:rPr>
      </w:pPr>
      <w:r>
        <w:rPr/>
        <w:drawing>
          <wp:inline distT="0" distB="0" distL="0" distR="0">
            <wp:extent cx="3952875" cy="5318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278630" cy="5988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536315" cy="4816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897120" cy="6618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661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дачной, садовой и интерьерной мебели для обустройства сезонного кафе не допускаетс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050280" cy="73450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ункту 3.10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коративные ограждения, используемые при обустройстве сезонного (летнего) кафе, размещаются в одну линию в границах места размещ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050280" cy="62839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сота декоративных ограждений, используемых при обустройстве сезонного (летнего) кафе, не может быть менее 0,6 м и превышать 0,9 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513705" cy="7974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обустройстве сезонного (летнего) кафе допускается использование раздвижных, складных декоративных ограждений высотой в собранном (складном) состоянии не более 0,9 м и в разобранном - 1,80 м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50280" cy="63792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струкции ограждения должны быть выполнены из жестких секций, скрепленных между собой элементами, обеспечивающими их устойчивост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043930" cy="7974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использование глухих конструкций, а также инвентарных металлических огражден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077970" cy="86277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ункту 3.11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Элементы вертикального и контейнерного озеленения должны быть устойчивыми</w:t>
      </w: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50280" cy="6744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position w:val="-519"/>
          <w:sz w:val="26"/>
          <w:szCs w:val="26"/>
        </w:rPr>
      </w:pPr>
      <w:r>
        <w:rPr>
          <w:sz w:val="26"/>
          <w:szCs w:val="26"/>
        </w:rPr>
        <w:t>Использование контейнеров для озеленения со сливными отверстиями не допускается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position w:val="-519"/>
          <w:sz w:val="22"/>
          <w:szCs w:val="22"/>
        </w:rPr>
      </w:pPr>
      <w:r>
        <w:rPr/>
        <w:drawing>
          <wp:inline distT="0" distB="0" distL="0" distR="0">
            <wp:extent cx="6050280" cy="7813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position w:val="-519"/>
          <w:sz w:val="22"/>
          <w:szCs w:val="22"/>
        </w:rPr>
      </w:pPr>
      <w:r>
        <w:rPr>
          <w:rFonts w:cs="Calibri" w:ascii="Calibri" w:hAnsi="Calibri"/>
          <w:position w:val="-519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озеленения допускается использование подвесных контейнеров, в том числе путем их размещения на декоративных ограждениях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050280" cy="60871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</w:t>
      </w:r>
      <w:hyperlink w:anchor="Par321">
        <w:r>
          <w:rPr>
            <w:rStyle w:val="InternetLink"/>
            <w:b/>
            <w:sz w:val="26"/>
            <w:szCs w:val="26"/>
          </w:rPr>
          <w:t>пункту 3.12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ота шпалер, используемых при обустройстве сезонного (летнего) кафе, не должна превышать 1,5 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050280" cy="77616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</w:t>
      </w:r>
      <w:hyperlink w:anchor="Par323">
        <w:r>
          <w:rPr>
            <w:rStyle w:val="InternetLink"/>
            <w:b/>
            <w:sz w:val="26"/>
            <w:szCs w:val="26"/>
          </w:rPr>
          <w:t>пункту 3.13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устойчивости элементов оборудования при устройстве сезонного (летнего) кафе допускается организация технологического настила высотой не более 0,45 м от отметки тротуара до верхней отметки пола технологического настила.</w:t>
      </w:r>
    </w:p>
    <w:p>
      <w:pPr>
        <w:pStyle w:val="Normal"/>
        <w:widowControl w:val="false"/>
        <w:autoSpaceDE w:val="false"/>
        <w:jc w:val="center"/>
        <w:rPr>
          <w:position w:val="-566"/>
        </w:rPr>
      </w:pPr>
      <w:r>
        <w:rPr/>
        <w:drawing>
          <wp:inline distT="0" distB="0" distL="0" distR="0">
            <wp:extent cx="6050280" cy="7352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position w:val="-613"/>
          <w:sz w:val="26"/>
          <w:szCs w:val="26"/>
        </w:rPr>
      </w:pPr>
      <w:r>
        <w:rPr>
          <w:position w:val="-613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Лестничные сходы с технологического настила устраиваются в границах места размещения сезонного (летнего) кафе. Ширина лестниц должна быть не менее 0,9 м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туп маломобильных групп населения на технологический настил обеспечивается путем применения пандусов с максимальным уклоном 5 проц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использование конструкций съемных панду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position w:val="-499"/>
        </w:rPr>
      </w:pPr>
      <w:r>
        <w:rPr/>
        <w:drawing>
          <wp:inline distT="0" distB="0" distL="0" distR="0">
            <wp:extent cx="6050280" cy="64966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position w:val="-541"/>
          <w:sz w:val="26"/>
          <w:szCs w:val="26"/>
        </w:rPr>
      </w:pPr>
      <w:r>
        <w:rPr>
          <w:position w:val="-541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</w:t>
      </w:r>
      <w:hyperlink w:anchor="Par323">
        <w:r>
          <w:rPr>
            <w:rStyle w:val="InternetLink"/>
            <w:b/>
            <w:sz w:val="26"/>
            <w:szCs w:val="26"/>
          </w:rPr>
          <w:t>пункту 3.15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использование элементов оборудования для размещения рекламных и информационных конструкций, не относящихся к деятельности сезонного (летнего) каф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50280" cy="6737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3"/>
      <w:type w:val="nextPage"/>
      <w:pgSz w:w="11906" w:h="16838"/>
      <w:pgMar w:left="1701" w:right="567" w:gutter="0" w:header="0" w:top="993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LONormal"/>
    <w:next w:val="LONormal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TR&amp;n=1387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login.consultant.ru/link/?req=doc&amp;base=STR&amp;n=13879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8:12:00Z</dcterms:created>
  <dc:creator>Onishenko</dc:creator>
  <dc:description/>
  <cp:keywords/>
  <dc:language>en-US</dc:language>
  <cp:lastModifiedBy>Admin</cp:lastModifiedBy>
  <cp:lastPrinted>2024-06-21T10:33:00Z</cp:lastPrinted>
  <dcterms:modified xsi:type="dcterms:W3CDTF">2024-06-23T08:25:00Z</dcterms:modified>
  <cp:revision>5</cp:revision>
  <dc:subject/>
  <dc:title> </dc:title>
</cp:coreProperties>
</file>