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8425</wp:posOffset>
                </wp:positionV>
                <wp:extent cx="19875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45pt;mso-wrap-distance-left:9.05pt;mso-wrap-distance-right:9.05pt;mso-wrap-distance-top:0pt;mso-wrap-distance-bottom:0pt;margin-top:7.7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u w:val="single"/>
        </w:rPr>
      </w:pPr>
      <w:r>
        <w:rPr>
          <w:b w:val="false"/>
        </w:rPr>
        <w:t xml:space="preserve"> </w:t>
      </w:r>
      <w:r>
        <w:rPr>
          <w:u w:val="single"/>
        </w:rPr>
        <w:t xml:space="preserve">26.02.2024 </w:t>
      </w:r>
      <w:r>
        <w:rPr/>
        <w:t>№</w:t>
      </w:r>
      <w:r>
        <w:rPr>
          <w:b w:val="false"/>
        </w:rPr>
        <w:t xml:space="preserve"> </w:t>
      </w:r>
      <w:r>
        <w:rPr>
          <w:u w:val="single"/>
        </w:rPr>
        <w:t>512-п</w:t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регионального отборочного этапа международного проекта </w:t>
      </w:r>
      <w:bookmarkStart w:id="0" w:name="_Hlk130221952"/>
      <w:r>
        <w:rPr>
          <w:sz w:val="26"/>
          <w:szCs w:val="26"/>
        </w:rPr>
        <w:t>«Территория успеха: в объятиях природы (фотография)»</w:t>
      </w:r>
      <w:bookmarkEnd w:id="0"/>
      <w:r>
        <w:rPr>
          <w:sz w:val="26"/>
          <w:szCs w:val="26"/>
        </w:rPr>
        <w:t xml:space="preserve"> в городе Обнинск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240"/>
        <w:ind w:firstLine="851"/>
        <w:rPr/>
      </w:pPr>
      <w:r>
        <w:rPr/>
        <w:t xml:space="preserve">В соответствии с Положением </w:t>
      </w:r>
      <w:bookmarkStart w:id="1" w:name="_Hlk158821169"/>
      <w:r>
        <w:rPr/>
        <w:t xml:space="preserve">проведении </w:t>
      </w:r>
      <w:bookmarkStart w:id="2" w:name="_Hlk130222510"/>
      <w:r>
        <w:rPr/>
        <w:t>международного проекта «Территория успеха: в объятиях природы (фотография)»</w:t>
      </w:r>
      <w:bookmarkEnd w:id="1"/>
      <w:bookmarkEnd w:id="2"/>
      <w:r>
        <w:rPr/>
        <w:t>, утверждённым Генеральным директором АНО «Центр развития культуры и искусства «Галактика» М.И. Тарховой и Председателем Фонда содействия развитию муниципальных образований «Ассоциация территорий расположения атомных электростанций» А.В. Захарцевым от 02.02.2024 г., с целью повышения уровня информированности общественности по вопросам культуры экологической безопасности эксплуатации предприятий атомной отрасли и популяризации атомной энергетики среди населения, в том числе за рубежом, укрепления международных связей, привлечения детей к сотрудничеству в вопросах поддержания экологического благополучия города Обнинск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6"/>
        </w:rPr>
        <w:t xml:space="preserve">Организовать и провести </w:t>
      </w:r>
      <w:r>
        <w:rPr>
          <w:sz w:val="26"/>
          <w:szCs w:val="26"/>
        </w:rPr>
        <w:t>в городе Обнинске</w:t>
      </w:r>
      <w:r>
        <w:rPr>
          <w:sz w:val="26"/>
        </w:rPr>
        <w:t xml:space="preserve"> региональный отборочный этап международного проекта «Территория успеха: в объятиях природы (фотография)» с 15.02.2024 г. – 15.03.2024 г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твердить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1. Положение о проведении регионального этапа международного проекта «Территория успеха: в объятиях природы (фотография)» (Приложение № 1)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2. Состав жюри регионального этапа проекта «Территория успеха: в объятиях природы (фотография)» (Приложение № 2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6"/>
        </w:rPr>
        <w:t>3.</w:t>
        <w:tab/>
        <w:t>Постановление подлежит официальному опубликованию на официальном сайте Администрации города Обнинска www.admobninsk.ru.</w:t>
      </w:r>
    </w:p>
    <w:p>
      <w:pPr>
        <w:pStyle w:val="Normal"/>
        <w:ind w:firstLine="851"/>
        <w:jc w:val="both"/>
        <w:rPr/>
      </w:pPr>
      <w:r>
        <w:rPr>
          <w:sz w:val="26"/>
        </w:rPr>
        <w:t>4. Контроль исполнения настоящего постановления возложить на заместителя главы Администрации города по социальным вопросам Т.С. Попову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ab/>
        <w:tab/>
        <w:t xml:space="preserve">       </w:t>
        <w:tab/>
        <w:tab/>
        <w:t xml:space="preserve">     Т.Н. Леонова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п.п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6:00Z</dcterms:created>
  <dc:creator>5462</dc:creator>
  <dc:description/>
  <cp:keywords/>
  <dc:language>en-US</dc:language>
  <cp:lastModifiedBy>User</cp:lastModifiedBy>
  <cp:lastPrinted>2024-02-26T10:26:00Z</cp:lastPrinted>
  <dcterms:modified xsi:type="dcterms:W3CDTF">2024-02-26T07:49:00Z</dcterms:modified>
  <cp:revision>5</cp:revision>
  <dc:subject/>
  <dc:title> </dc:title>
</cp:coreProperties>
</file>