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 соответствии  с  постановлением  Главы  городского самоуправления от 10.03.2020 № 01-07/1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 назначении публичных слушаний 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, публичные  слушания  назначены  на  09 апреля 2020 года  с 16 часов до 17 часов  в  здании  Администрации города, расположенном  по адресу: город Обнинск, пл. Преображения, д. 1, пом. 404 (4 этаж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кспозиция проекта и консультации по экспозиции проводятся  в здании, расположенном  по адресу: город Обнинск, ул. Победы, д. 22 (2 этаж), Управление архитектуры и градостроительства с 12.03.2020 по 08.04.2020 по рабочим дням  с 9 часов до 16 ча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ложения  и замечания, касающиеся проекта, можно подавать в устной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организатора публичных слушаний с 12.03.2020 по 08.04.2020  в  рабочие дни  с 9 часов до 16 часов в  здании, расположенном  по адресу: город Обнинск, ул. Победы, д. 22 (2 этаж), Управление архитектуры и градостроительства, а  также посредством 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ект,    подлежащий    рассмотрению   на   публичных   слушаниях,   иинформационные   материалы   к  нему  размещены  на  официальном  сайте  поадресу: http://admobninsk.ru/administration/doc-adm-obn/projects/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  публичных   слушаний  обязаны  иметь  при  себе  документы, удостоверяющие     личность,     документы,    подтверждающие    полномочия представителя,  и документы, устанавливающие или удостоверяющие их права на земельные   участки,   объекты   капитального   строительства,  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5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74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759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759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759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7591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00444</dc:creator>
  <dc:description/>
  <dc:language>en-US</dc:language>
  <cp:lastModifiedBy>00444</cp:lastModifiedBy>
  <cp:lastPrinted>2020-03-10T06:57:00Z</cp:lastPrinted>
  <dcterms:modified xsi:type="dcterms:W3CDTF">2020-03-1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