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начале общественных обсуждени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Главы городского  самоуправления  от 15.05.2023 № 01-07/27 о назначении общественных обсуждений по проекту решения Обнинского городского Собрания 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 (прилагается) общественные обсуждения проводятся с 19 мая по 19 июля 2023 года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sz w:val="24"/>
            <w:szCs w:val="24"/>
          </w:rPr>
          <w:t>www.admobninsk.ru</w:t>
        </w:r>
      </w:hyperlink>
      <w:r>
        <w:rPr>
          <w:sz w:val="24"/>
          <w:szCs w:val="24"/>
        </w:rPr>
        <w:t xml:space="preserve"> (далее – официальный сайт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сультации  по  Проекту  проводятся  в  здании</w:t>
      </w:r>
      <w:r>
        <w:rPr/>
        <w:t xml:space="preserve">  </w:t>
      </w:r>
      <w:r>
        <w:rPr>
          <w:sz w:val="24"/>
          <w:szCs w:val="24"/>
        </w:rPr>
        <w:t>по  адресу:  город  Обнинск,         пл. Преображения, д. 1, Обнинское городское Собрание</w:t>
      </w:r>
      <w:r>
        <w:rPr/>
        <w:t xml:space="preserve"> </w:t>
      </w:r>
      <w:r>
        <w:rPr>
          <w:sz w:val="24"/>
          <w:szCs w:val="24"/>
        </w:rPr>
        <w:t>с 19.05.2023 по 30.06.2023 в будние дни с 9.00 до 16.00 (перерыв на обед с 13.00 до 14.00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едложения и замечания, касающиеся Проекта можно подавать посредством официального сайта, в письменной форме в адрес организатора общественных обсуждений с 19.05.2023 по 30.06.2023 в будние дни с 9.00 до 16.00 (перерыв на обед с 13.00 до 14.00) в здании по адресу: город Обнинск, пл. Преображения, д. 1, Администрация города, каб. 103 Комитет по охране окружающей среды, контролю в сферах благоустройства и экологии, в форме электронного документа по электронной почте </w:t>
      </w:r>
      <w:hyperlink r:id="rId3">
        <w:r>
          <w:rPr>
            <w:rStyle w:val="InternetLink"/>
            <w:sz w:val="24"/>
            <w:szCs w:val="24"/>
          </w:rPr>
          <w:t>lobacheva_ua@admobninsk.ru</w:t>
        </w:r>
      </w:hyperlink>
      <w:r>
        <w:rPr/>
        <w:t xml:space="preserve"> </w:t>
      </w:r>
      <w:r>
        <w:rPr>
          <w:sz w:val="24"/>
          <w:szCs w:val="24"/>
        </w:rPr>
        <w:t xml:space="preserve"> в указанные даты, а также посредством записи в книге (журнале) учета посетителей экспозиции  Проекта, подлежащего рассмотрению на общественных обсуждениях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, подлежащий рассмотрению на общественных обсуждениях, размещен на официальном сайте по адресу: </w:t>
      </w:r>
      <w:hyperlink r:id="rId4">
        <w:r>
          <w:rPr>
            <w:rStyle w:val="InternetLink"/>
            <w:sz w:val="24"/>
            <w:szCs w:val="24"/>
          </w:rPr>
          <w:t>http://admobninsk.ru/administration/doc-adm-obn/projects/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https://gs-obninsk.ru/izberatelu/public/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  документа, удостоверяющего личность, - 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 удостоверяющие их права на земельные участки, объекты 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БНИНСКОЕ ГОРОДСКОЕ СОБРАНИЕ</w:t>
      </w:r>
    </w:p>
    <w:p>
      <w:pPr>
        <w:pStyle w:val="Normal"/>
        <w:autoSpaceDE w:val="true"/>
        <w:ind w:firstLine="7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ГОРОДСКОГО ОКРУГА «ГОРОД ОБНИНСК»</w:t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Р Е Ш Е Н И Е № </w:t>
      </w:r>
    </w:p>
    <w:p>
      <w:pPr>
        <w:pStyle w:val="Normal"/>
        <w:autoSpaceDE w:val="tru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Обнинск                                                                                     «____» ___________ 20__ года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5244" w:hanging="0"/>
        <w:jc w:val="both"/>
        <w:rPr/>
      </w:pPr>
      <w:r>
        <w:rPr>
          <w:sz w:val="24"/>
          <w:szCs w:val="24"/>
        </w:rPr>
        <w:t>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2 статьи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Лесным кодексом РФ, Уставом муниципального образования «Город Обнинск» Обнинское городское Собр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ключить раздел 14 «Использование, охрана, защита, воспроизводство городских лесов, лесов особо охраняемых территорий» из Правил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 (в редакции решений Обнинского городского Собрания от 28.11.2017 № 04-34, от 25.09.2018 № 05-45, от 27.11.2018 № 05-47, от 28.05.2019 № 03-54, от 24.12.2019 № 02-61, от 23.06.2020 № 02-67, от 29.06.2021 № 03-15, от 24.05.2022 № 02-28, от 27.12.2022 № 03-35).</w:t>
      </w:r>
    </w:p>
    <w:p>
      <w:pPr>
        <w:pStyle w:val="Normal"/>
        <w:widowControl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Г.Ю. Артемье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яснительная записка 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проекту решения Обнинского городского Собра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оект решения «</w:t>
      </w:r>
      <w:r>
        <w:rPr>
          <w:sz w:val="24"/>
          <w:szCs w:val="24"/>
        </w:rPr>
        <w:t>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  <w:r>
        <w:rPr>
          <w:rFonts w:eastAsia="Calibri"/>
          <w:sz w:val="24"/>
          <w:szCs w:val="24"/>
          <w:lang w:eastAsia="en-US"/>
        </w:rPr>
        <w:t>» разработан в целях исключения  раздела 14 «Использование, охрана, защита, воспроизводство городских лесов, лесов особо охраняемых территорий» из Правил</w:t>
      </w:r>
      <w:r>
        <w:rPr>
          <w:sz w:val="24"/>
          <w:szCs w:val="24"/>
        </w:rPr>
        <w:t xml:space="preserve">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  <w:r>
        <w:rPr>
          <w:rFonts w:eastAsia="Calibri"/>
          <w:sz w:val="24"/>
          <w:szCs w:val="24"/>
          <w:lang w:eastAsia="en-US"/>
        </w:rPr>
        <w:t>, поскольку данный раздел относится к обязательным требованиям в рамках осуществления муниципального лесного контроля и муниципального контроля в сфере охраны и использования особо охраняемых природных территорий. Муниципальный лесной контроль осуществляется в рамках действующего положения «О муниципальном лесном контроле на территории муниципального образования «Город Обнинск», утвержденного решением Обнинского городского Собрания № 11-16 от 28.09.2021. Муниципальный контроль в сфере охраны и использования особо охраняемых природных территорий не осуществляется, в виду отсутствия на территории муниципального образования особо охраняемых территорий муниципального зна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и исключении данного раздела из Правил благоустройства и озеленения территории муниципального образования «Город Обнинск», Администрацией города Обнинска будет организована работа в рамках Лесохозяйственного регламента городских лесов г. Обнинска и муниципального лесного контроля, действующего на территории муниципального образования «Город Обнинск».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-экономическое обоснование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инятия решения Обнинским городским Собранием «О внесении изменений в Положение о муниципальном жилищном контроле  на территории муниципального образования  «Город Обнинск», утвержденное решением  Обнинского городского Собрания  от 28.09.2021 № 10-16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ри принятии решения Обнинским городским Собранием ««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» средства из бюджета МО ГО «Город Обнинск» не будут затрачен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lobacheva_ua@admobninsk.ru" TargetMode="External"/><Relationship Id="rId4" Type="http://schemas.openxmlformats.org/officeDocument/2006/relationships/hyperlink" Target="http://admobninsk.ru/administration/doc-adm-obn/projects/" TargetMode="External"/><Relationship Id="rId5" Type="http://schemas.openxmlformats.org/officeDocument/2006/relationships/hyperlink" Target="https://gs-obninsk.ru/izberatelu/public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2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5-15T18:12:00Z</dcterms:modified>
  <cp:revision>1</cp:revision>
  <dc:subject/>
  <dc:title/>
</cp:coreProperties>
</file>