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  <w:t>Результаты проверки Администрации города Обнинска Контрольно-счетной палатой муниципального образования «Город Обнинск» по итогам контрольного мероприятия «Проверка целевого использования бюджетных ассигнований бюджета города Обнинска, выделенных в 2021 году на проведение противоэпидемических мероприятий, в том числе на противодействие распространению новой коронавирусной инфекции (</w:t>
      </w:r>
      <w:r>
        <w:rPr>
          <w:lang w:val="en-US"/>
        </w:rPr>
        <w:t>COVID</w:t>
      </w:r>
      <w:r>
        <w:rPr/>
        <w:t>-19)»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2– 18.02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– 31.12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города Обнинска по организации и предоставлению гранта медицинским организациям на мероприятия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19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«Город Обнинск»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ыявлены отдельные несоответствия (замечания) в муниципальном правовом акте, регламентирующем порядок предоставления грант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0:00Z</dcterms:created>
  <dc:creator>user</dc:creator>
  <dc:description/>
  <dc:language>en-US</dc:language>
  <cp:lastModifiedBy>User</cp:lastModifiedBy>
  <dcterms:modified xsi:type="dcterms:W3CDTF">2022-06-29T10:00:00Z</dcterms:modified>
  <cp:revision>2</cp:revision>
  <dc:subject/>
  <dc:title/>
</cp:coreProperties>
</file>