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боте по профилактике коррупционных правонарушений в Администрации города Обнинска в 2021 году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жден План противодействия коррупции в Администрации города Обнинска на 2021 - 2022 годы (постановление Администрации города от 27.05.2021 № 1186-п). По итогам каждого полугодия проводится заседание Совета по противодействию коррупции в Администрации города, на которых рассматриваются вопросы о выполнении мероприятий, предусмотренных Планом противодействия   коррупции, за истекший период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а и работает комиссия  по  соблюдению требований к служебному поведению муниципальных служащих и урегулированию конфликта интересов в Администрации города Обнинска. В 2021 году состоялось 1 заседание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рассматривались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и служащими неполных и недостоверных сведений о доходах, расходах, об имуществе и обязательствах имущественного характера своих и своих супру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заседания комиссии были наложены дисциплинарные взыскания на  12 муниципальных служащих в 2021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представление  сведений о доходах, расходах, имуществе и обязательствах имущественного характера муниципальных служащих, а также членов их сем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отдела кадровой политики и муниципальной службы проводится разъяснительная работа по заполнению указанных сведений в индивидуаль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годно сведения о доходах, расходах, имуществе и обязательствах имущественного характера представляют более 200 муниципальных служащих,   63 руководителя муниципальных учреждений, 2 руководителя государственных учреждени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 сведения своевременно размещаются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муниципальных служащих и руководителей муниципальных учреждений регулярно проводятся семинары по вопросам противодействия коррупции с участием представителей прокуратуры города, отдела по профилактике коррупционных правонарушений Администрации Губернатора Калужской области (в 2021 году - 1 семинар и 1 вебинар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июле 2021 года муниципальные служащие Администрации города прошли тестирование по вопросам противодействия коррупции, организованное отделом кадровой политики и муниципальной службы Администрации города совместно со специалистами компании «Консультант Плюс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е было направлено на повышение грамотности муниципальных служащих в вопросах противодействия коррупции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язательном порядке доводятся до сведения муниципальных служащих  методические материалы в сфере противодействия коррупции, разрабатываемые Министерством труда и социальной защиты Российской Федерации. Указанные материалы рассылаются посредством электронной почты каждому муниципальному служащему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о ежегодное повышение квалификации муниципальных служащих, в должностные обязанности которых входит участие в противодействии коррупции. Всего в 2021 году прошли обучение по программе «Противодействие коррупции» 41 муниципальных служащих, из них 10 впервые поступивших на муниципальную служб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ся в актуальном состоянии раздел «Противодействие коррупции» на официальном портале Администрации города в соответствии с требованиями, утвержденными приказом Министерства труда и социальной защиты Российской Федерации от 07.10.2013 № 530н.</w:t>
      </w:r>
    </w:p>
    <w:p>
      <w:pPr>
        <w:pStyle w:val="Pcenter"/>
        <w:spacing w:before="0" w:after="181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 Федерального закона от 01.01.2013 № 230-ФЗ «О контроле за соответствием расходов лиц, замещающих государственные должности, и иных лиц их доходам» в отдел по профилактике коррупционных правонарушений Администрации Губернатора Калужской области в августе 2021 года были направлены материалы в отношении 8 муниципальных служащих для осуществления контроля за расходами. Обстоятельств, свидетельствующих о несоответствии расходов, произведенных служащими, их доходам выявлено не было. </w:t>
      </w:r>
    </w:p>
    <w:p>
      <w:pPr>
        <w:pStyle w:val="Pcenter"/>
        <w:spacing w:before="0" w:after="0"/>
        <w:ind w:firstLine="709"/>
        <w:contextualSpacing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ции города в соответствии со ст. 15.1 Федерального закона от 02.03.2007 № 25-ФЗ «О муниципальной службе в Российской Федерации» организована работа по предоставлению гражданами, претендующими на замещение должностей муниципальной службы, муниципальными служащими сведений об адресах сайтов и (или) страниц сайтов в информационно-телекоммуникационной сети «Интернет», на которых последние размещали общедоступную информацию, а также данные, позволяющие их идентифицировать. Ежегодно указанные сведения представляют все муниципальные служащие в установленный срок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положением об организации планирования антикоррупционной работы в подведомственных организациях, утвержденным в октябре 2018 года, Администрация города осуществляет антикоррупционный мониторинг в подведомственных муниципальных организациях </w:t>
      </w:r>
      <w:r>
        <w:rPr>
          <w:rFonts w:eastAsia="Calibri"/>
          <w:bCs/>
          <w:sz w:val="26"/>
          <w:szCs w:val="26"/>
          <w:highlight w:val="white"/>
          <w:lang w:eastAsia="en-US"/>
        </w:rPr>
        <w:t xml:space="preserve">В муниципальных организациях утверждены планы противодействия коррупции, которые размещаются на официальных сайтах организации в сети Интернет.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 xml:space="preserve">На сайтах организаций имеются кнопки доступа для обратной связи с населением, периодически размещается информация  по фактам нарушения законодательства и коррупционных проявлений.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Муниципальные организации проводят мониторинг публикаций в средствах массовой информации о реализации антикоррупционной политики на территории Калужской области с целью обобщения и внедрения опыта противодействия коррупции в сфере деятельности своей организации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Кроме того, в соответствии с рекомендациями  Министерства труда и социальной защиты Российской Федерации в трудовые договоры с руководителями муниципальных организаций города включены обязанности по соблюдению ими норм антикоррупционного законодательства и положений локальных нормативных актов организации в сфере предупреждения коррупци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а и работает комиссия  по  соблюдению требований к служебному поведению руководителей муниципальных учреждений города Обнинска и урегулированию конфликта интересов. В 2021 году состоялось 1 заседани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антикоррупционного мониторинга Правовым управлением Администрации города, а также прокуратурой города осуществляется антикоррупционная экспертиза нормативно-правовых актов и их проектов. Проводится общественная экспертиза в соответствии с Постановлением Администрации города Обнинска от 09.02.2017 № 191-п «Об утверждении порядка проведения антикоррупционной экспертизы муниципальных правовых актов (проектов муниципальных нормативных правовых актов) Администрации города Обнинска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highlight w:val="white"/>
          <w:lang w:eastAsia="en-US"/>
        </w:rPr>
        <w:t>Так, проведен анализ результатов антикоррупционной экспертизы нормативных правовых актов Администрации города и их проектов, подготовлено 102 заключени</w:t>
      </w:r>
      <w:r>
        <w:rPr>
          <w:rFonts w:eastAsia="Calibri"/>
          <w:sz w:val="26"/>
          <w:szCs w:val="26"/>
          <w:lang w:eastAsia="en-US"/>
        </w:rPr>
        <w:t>я в  2021 году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8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Pomeshikova</dc:creator>
  <dc:description/>
  <dc:language>en-US</dc:language>
  <cp:lastModifiedBy>User</cp:lastModifiedBy>
  <cp:lastPrinted>2021-12-07T09:59:00Z</cp:lastPrinted>
  <dcterms:modified xsi:type="dcterms:W3CDTF">2021-12-09T09:14:00Z</dcterms:modified>
  <cp:revision>2</cp:revision>
  <dc:subject/>
  <dc:title>"Комментарий к Федеральному закону от 25.12.2008 N 273-ФЗ "О противодействии коррупции"(постатейный)(Агешкина Н.А., Бельянская А.Б., Смушкин А.Б.)(Подготовлен для системы КонсультантПлюс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