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32"/>
        <w:gridCol w:w="1751"/>
        <w:gridCol w:w="1757"/>
      </w:tblGrid>
      <w:tr>
        <w:trPr>
          <w:trHeight w:val="336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69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приватизации муниципального имущества  2021 год в соответствии с Планом (программы) приватизации города Обнинска на 2019-2021 гг.</w:t>
            </w:r>
          </w:p>
        </w:tc>
      </w:tr>
      <w:tr>
        <w:trPr>
          <w:trHeight w:val="336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ная цена , руб.</w:t>
            </w:r>
          </w:p>
        </w:tc>
      </w:tr>
      <w:tr>
        <w:trPr>
          <w:trHeight w:val="2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кадастровый номер 40:27:030803:502, площадь - 35,6 кв. м, этаж 3, адрес объекта: Калужская область, г. Обнинск, ул. Курчатова, д. 19а, пом. 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кадастровый номер 40:27:030803:1573, площадь - 110,8 кв. м, этаж 3, адрес объекта: Калужская область, г. Обнинск, ул. Курчатова, д. 19а, пом. 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 помещение, кадастровый номер 40:27:030803:3133, площадь - 56,2 кв. м, этаж 2, адрес объекта: Калужская область, г. Обнинск, ул. Курчатова, д. 19а, пом. 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кадастровый номер 40:27:020402:813, площадь - 55,0 кв. м, этаж 1, адрес объекта: Калужская область, г. Обнинск, пр. Ленина, д. 22/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248 744,00</w:t>
            </w:r>
          </w:p>
        </w:tc>
      </w:tr>
      <w:tr>
        <w:trPr>
          <w:trHeight w:val="109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 помещение, кадастровый номер 40:27:030803:3142, площадь - 19,5 кв. м, этаж - 2, адрес объекта: Калужская область, г. Обнинск, ул. Курчатова, д. 19а, пом. 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 помещение, кадастровый номер 40:27:030102:1720, площадь - 309,3 кв. м, этаж N - подвал, адрес объекта: Калужская область, г. Обнинск, ул. Красных Зорь, д. 17, пом. 4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сооружение нежилое, наименование: рампа прирельсового склада, кадастровый номер 40:27:040201:400, площадь застройки - 987,8 кв. м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8 200,00</w:t>
            </w:r>
          </w:p>
        </w:tc>
      </w:tr>
      <w:tr>
        <w:trPr>
          <w:trHeight w:val="176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тегория земель: земли населенных пунктов, вид разрешенного использования: обслуживание железнодорожных перевозок, кадастровый номер 40:27:040201:673, площадь - 988 кв. м, расположенные по адресу: Калужская область, город Обнинск, Киевское шоссе, 41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Style19">
    <w:name w:val="УВАЖАЕМЫЙ"/>
    <w:basedOn w:val="Style18"/>
    <w:qFormat/>
    <w:pPr>
      <w:ind w:lef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1168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5:00Z</dcterms:created>
  <dc:creator>kui5</dc:creator>
  <dc:description/>
  <dc:language>en-US</dc:language>
  <cp:lastModifiedBy>User</cp:lastModifiedBy>
  <cp:lastPrinted>2022-01-26T09:28:00Z</cp:lastPrinted>
  <dcterms:modified xsi:type="dcterms:W3CDTF">2022-02-25T09:05:00Z</dcterms:modified>
  <cp:revision>2</cp:revision>
  <dc:subject/>
  <dc:title/>
</cp:coreProperties>
</file>