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8.09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107-п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3 год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«Город Обнинск» на 2023 год (далее – Программа профилактики) и разработана в соответствии со статьей 44 Федерального закона Российской Федерации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 города Обнинска в сети «Интернет» (http://www.admobninsk.ru/municipalniy-kontrol/housingcontrol/)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я о проводимых проверках и их результа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 информационный стенд в здании Администрации города Обнинс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а информация о проводимых проверках и их результатах в ФГИС «Единый реестр проверок» и государственную информационную систему ЖК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лось консультирование граждан и юридических лиц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контрольным органо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юридических лиц 11 внеплановых проверок, из них одна внеплановая выездная проверка была прекращена на основании  части 5 статьи 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граждан 45 плановых проверок и 159 внеплановых проверок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103 муниципальным жилым помещениям выданы предписания об устранении выявленных нарушени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м лицам было выдано 26 предписаний об устранении выявленных нарушен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проверки в рамках осуществления муниципального жилищного контроля на территории муниципального образования «Город Обнинск», за текущий период 2022 году, в связи с несогласованием прокуратурой Калужской области – не проводилис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ми нарушениями в содержании юридическими лицами общедомового имущества являются: отсутствие в тепловых узлах многоквартирных узлов отрегулированных регуляторов температуры горячей воды подаваемой жителям; наледь и сосульки на кровлях, воронках, водосточных трубах многоквартирных домов; нарушение целостности балконных плит и иных конструктивных  элементов балконных пли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ри проведении проверок в отношении нанимателей жилых помещений были выявлены типичные нарушения, а именно проведение работ по перепланировке, переустройству или переоборудованию жилых помещений без согласования в установленном законом порядке, а также отсутствие у них договоров со специализированной организацией договора на техническое обслуживание и ремонт и (или) техническое диагностирование внутриквартирного газового оборудования на жилое помещение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мулирование добросовестного соблюдения обязательных требований контролируемыми лиц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ир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ъявление предостереж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сультир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филактический визит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22"/>
        <w:gridCol w:w="2169"/>
        <w:gridCol w:w="19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жилищного контроля Управления городского хозяйства</w:t>
            </w:r>
          </w:p>
        </w:tc>
      </w:tr>
      <w:tr>
        <w:trPr>
          <w:trHeight w:val="3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, касающихся осуществления муниципального жилищного контроля на официальном портале администрации 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 проводимых проверках и их результатах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бращения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7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нсультирование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устной форме по телефону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личном прием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ходе проведения профилактических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ходе проведения контрольных мероприя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стное консультирование осуществляется в здании по адресу: г.Обнинск, пл. Преображения, д. 1 по следующему графику: вторник, четверг, пятница с 9.00 до 12.00; понедельник, среда с 14.30 до 17.00, кабинет № 107, контактный телефон 8 (48439) 5-84-28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илактический визит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7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тельный профилактический визи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851"/>
        <w:rPr/>
      </w:pPr>
      <w:r>
        <w:rPr>
          <w:color w:val="000000"/>
          <w:sz w:val="24"/>
          <w:szCs w:val="24"/>
          <w:lang w:val="ru-RU" w:eastAsia="ru-RU" w:bidi="ar-SA"/>
        </w:rPr>
        <w:t xml:space="preserve">2) повышением уровня правовой грамотности контролируемых лиц </w:t>
        <w:br/>
        <w:t>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влечением контролируемых лиц в регулярное взаимодействие </w:t>
        <w:br/>
        <w:t>с Администрацией города Обнинска с целью добровольного исполнения обязательных требований.</w:t>
      </w:r>
    </w:p>
    <w:p>
      <w:pPr>
        <w:pStyle w:val="TextBody"/>
        <w:ind w:left="0" w:firstLine="851"/>
        <w:rPr/>
      </w:pPr>
      <w:r>
        <w:rPr>
          <w:color w:val="000000"/>
          <w:sz w:val="24"/>
          <w:szCs w:val="24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851"/>
        <w:rPr/>
      </w:pPr>
      <w:r>
        <w:rPr/>
        <w:t>Оценка эффективности реализаци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TextBody"/>
        <w:ind w:left="0" w:firstLine="851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5:00Z</dcterms:created>
  <dc:creator>User</dc:creator>
  <dc:description/>
  <dc:language>en-US</dc:language>
  <cp:lastModifiedBy>User</cp:lastModifiedBy>
  <cp:lastPrinted>2022-09-28T14:19:00Z</cp:lastPrinted>
  <dcterms:modified xsi:type="dcterms:W3CDTF">2022-09-28T11:45:00Z</dcterms:modified>
  <cp:revision>2</cp:revision>
  <dc:subject/>
  <dc:title/>
</cp:coreProperties>
</file>