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ЛАВА ГОРОДСКОГО САМОУПРАВ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мая 2023 года</w:t>
        <w:tab/>
        <w:tab/>
        <w:tab/>
        <w:tab/>
        <w:tab/>
        <w:tab/>
        <w:tab/>
        <w:tab/>
        <w:t xml:space="preserve">                № 01-07/27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252" w:hanging="0"/>
        <w:jc w:val="both"/>
        <w:rPr>
          <w:szCs w:val="22"/>
        </w:rPr>
      </w:pPr>
      <w:r>
        <w:rPr>
          <w:szCs w:val="22"/>
        </w:rPr>
        <w:t>О назначении общественных обсуждений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ConsPlusNormal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астью 2 статьи 45.1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 утвержденным  решением  Обнинского  городского  Собрания  от  27.02.2018  № 08-40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значить общественные обсуждения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, с 19 мая по 19 июл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изатором общественных обсуждений Администрацию города Обнинска в лице Управления городского хозяйства Администрации города Обнин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у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Разместить  Проект на официальном информационном портале Администрации города Обнинска в сети «Интернет» www.admobninsk.ru (далее – официальный сайт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Не позднее 19.07.2023 опубликовать в порядке, установленном для официального опубликования муниципальных правовых актов, заключение о результатах общественных обсуждений и разместить его на официальном сай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в порядке, установленном для официального опубликования муниципальных правовых актов, оповещение о начале общественных обсу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Г.Ю.Артемьев                         </w:t>
      </w:r>
      <w:r>
        <w:br w:type="page"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Главы городского  самоуправления  от 15.05.2023 № 01-07/27 о назначении общественных обсуждений по проекту решения Обнинского городского Собрания 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 (прилагается) общественные обсуждения проводятся с 19 мая по 19 июля 2023 года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sz w:val="24"/>
            <w:szCs w:val="24"/>
          </w:rPr>
          <w:t>www.admobninsk.ru</w:t>
        </w:r>
      </w:hyperlink>
      <w:r>
        <w:rPr>
          <w:sz w:val="24"/>
          <w:szCs w:val="24"/>
        </w:rPr>
        <w:t xml:space="preserve">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сультации  по  Проекту  проводятся  в  здании</w:t>
      </w:r>
      <w:r>
        <w:rPr/>
        <w:t xml:space="preserve">  </w:t>
      </w:r>
      <w:r>
        <w:rPr>
          <w:sz w:val="24"/>
          <w:szCs w:val="24"/>
        </w:rPr>
        <w:t>по  адресу:  город  Обнинск,         пл. Преображения, д. 1, Обнинское городское Собрание</w:t>
      </w:r>
      <w:r>
        <w:rPr/>
        <w:t xml:space="preserve"> </w:t>
      </w:r>
      <w:r>
        <w:rPr>
          <w:sz w:val="24"/>
          <w:szCs w:val="24"/>
        </w:rPr>
        <w:t>с 19.05.2023 по 30.06.2023 в будние дни с 9.00 до 16.00 (перерыв на обед с 13.00 до 14.00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ложения и замечания, касающиеся Проекта можно подавать посредством официального сайта, в письменной форме в адрес организатора общественных обсуждений с 19.05.2023 по 30.06.2023 в будние дни с 9.00 до 16.00 (перерыв на обед с 13.00 до 14.00) в здании по адресу: город Обнинск, пл. Преображения, д. 1, Администрация города, каб. 103 Комитет по охране окружающей среды, контролю в сферах благоустройства и экологии, в форме электронного документа по электронной почте </w:t>
      </w:r>
      <w:hyperlink r:id="rId4">
        <w:r>
          <w:rPr>
            <w:rStyle w:val="InternetLink"/>
            <w:sz w:val="24"/>
            <w:szCs w:val="24"/>
          </w:rPr>
          <w:t>lobacheva_ua@admobninsk.ru</w:t>
        </w:r>
      </w:hyperlink>
      <w:r>
        <w:rPr/>
        <w:t xml:space="preserve"> </w:t>
      </w:r>
      <w:r>
        <w:rPr>
          <w:sz w:val="24"/>
          <w:szCs w:val="24"/>
        </w:rPr>
        <w:t xml:space="preserve"> в указанные даты, а также посредством записи в книге (журнале) учета посетителей экспозиции  Проекта, подлежащего рассмотрению на общественных обсуждения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5">
        <w:r>
          <w:rPr>
            <w:rStyle w:val="InternetLink"/>
            <w:sz w:val="24"/>
            <w:szCs w:val="24"/>
          </w:rPr>
          <w:t>http://admobninsk.ru/administration/doc-adm-obn/projects/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https://gs-obninsk.ru/izberatelu/public/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БНИНСКОЕ ГОРОДСКОЕ СОБРАНИЕ</w:t>
      </w:r>
    </w:p>
    <w:p>
      <w:pPr>
        <w:pStyle w:val="Normal"/>
        <w:autoSpaceDE w:val="true"/>
        <w:ind w:firstLine="7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ГОРОДСКОГО ОКРУГА «ГОРОД ОБНИНСК»</w:t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Р Е Ш Е Н И Е № </w:t>
      </w:r>
    </w:p>
    <w:p>
      <w:pPr>
        <w:pStyle w:val="Normal"/>
        <w:autoSpaceDE w:val="tru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Обнинск                                                                                     «____» ___________ 20__ года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2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Лесным кодексом РФ, Уставом муниципального образования «Город Обнинск» Обнинское городское Собр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ить раздел 14 «Использование, охрана, защита, воспроизводство городских лесов, лесов особо охраняемых территорий» из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№ 02-67, от 29.06.2021 № 03-15, от 24.05.2022 № 02-28, от 27.12.2022 № 03-35).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Г.Ю. Артемь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яснительная записка 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проекту решения Обнинского городского Собр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ект решения «</w:t>
      </w: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sz w:val="24"/>
          <w:szCs w:val="24"/>
          <w:lang w:eastAsia="en-US"/>
        </w:rPr>
        <w:t>» разработан в целях исключения  раздела 14 «Использование, охрана, защита, воспроизводство городских лесов, лесов особо охраняемых территорий» из Правил</w:t>
      </w:r>
      <w:r>
        <w:rPr>
          <w:sz w:val="24"/>
          <w:szCs w:val="24"/>
        </w:rPr>
        <w:t xml:space="preserve">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sz w:val="24"/>
          <w:szCs w:val="24"/>
          <w:lang w:eastAsia="en-US"/>
        </w:rPr>
        <w:t>, поскольку данный раздел относится к обязательным требованиям в рамках осуществления муниципального лесного контроля и муниципального контроля в сфере охраны и использования особо охраняемых природных территорий. Муниципальный лесной контроль осуществляется в рамках действующего положения «О муниципальном лесном контроле на территории муниципального образования «Город Обнинск», утвержденного решением Обнинского городского Собрания № 11-16 от 28.09.2021. Муниципальный контроль в сфере охраны и использования особо охраняемых природных территорий не осуществляется, в виду отсутствия на территории муниципального образования особо охраняемых территорий муниципального зна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исключении данного раздела из Правил благоустройства и озеленения территории муниципального образования «Город Обнинск», Администрацией города Обнинска будет организована работа в рамках Лесохозяйственного регламента городских лесов г. Обнинска и муниципального лесного контроля, действующего на территории муниципального образования «Город Обнинск».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обоснова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я Обнинским городским Собранием «О внесении изменений в Положение о муниципальном жилищном контроле  на территории муниципального образования  «Город Обнинск», утвержденное решением  Обнинского городского Собрания  от 28.09.2021 № 10-16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нинским городским Собранием ««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» средства из бюджета МО ГО «Город Обнинск» не будут затрачен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lobacheva_ua@admobninsk.ru" TargetMode="External"/><Relationship Id="rId5" Type="http://schemas.openxmlformats.org/officeDocument/2006/relationships/hyperlink" Target="http://admobninsk.ru/administration/doc-adm-obn/projects/" TargetMode="External"/><Relationship Id="rId6" Type="http://schemas.openxmlformats.org/officeDocument/2006/relationships/hyperlink" Target="https://gs-obninsk.ru/izberatelu/public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Reanimator Me User</dc:creator>
  <dc:description/>
  <dc:language>en-US</dc:language>
  <cp:lastModifiedBy>Mozhaeva</cp:lastModifiedBy>
  <cp:lastPrinted>2023-05-15T09:16:00Z</cp:lastPrinted>
  <dcterms:modified xsi:type="dcterms:W3CDTF">2023-05-15T11:39:00Z</dcterms:modified>
  <cp:revision>2</cp:revision>
  <dc:subject/>
  <dc:title/>
</cp:coreProperties>
</file>