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НСКОЕ ГОРОДСКОЕ СОБР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№ 03-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г. Обнинск </w:t>
        <w:tab/>
        <w:tab/>
        <w:tab/>
        <w:tab/>
        <w:tab/>
        <w:tab/>
        <w:tab/>
        <w:tab/>
        <w:tab/>
        <w:t>29 марта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2"/>
          <w:szCs w:val="22"/>
        </w:rPr>
      </w:pPr>
      <w:r>
        <w:rPr/>
        <w:t>О внесении изменений в Прогнозный план (программу) приватизации муниципального имущества города Обнинска на 2022 – 2024 годы, утвержденный решением Обнинского городского Собрания от 26.10.2021 № 02-17</w:t>
      </w:r>
    </w:p>
    <w:p>
      <w:pPr>
        <w:pStyle w:val="31"/>
        <w:tabs>
          <w:tab w:val="clear" w:pos="720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Порядка проведения приватизации муниципального имущества города Обнинска, утвержденного решением Обнинского городского Собрания от 19.02.2004 № 03-18 (в редакции решений Обнинского городского Собрания </w:t>
        <w:br/>
        <w:t>от 25.06.2004 № 06-21, от 01.08.2006 № 01-26, от 13.11.2007 № 08-49, от 24.04.2012</w:t>
        <w:br/>
        <w:t xml:space="preserve">№ 05-33, от 25.09.2012 № 04-36, от 25.06.2013 № 03-46, от 24.11.2015 № 04-04, </w:t>
        <w:br/>
        <w:t xml:space="preserve">от 23.10.2018 № 04-46, от 23.04.2019 № 04-53, от 28.04.2020 № 02-65, от 25.05.2021 </w:t>
        <w:br/>
        <w:t>№ 07-14), статьями 28, 40 Устава муниципального образования «Город Обнинск» Обнинское городское Собрание</w:t>
      </w:r>
    </w:p>
    <w:p>
      <w:pPr>
        <w:pStyle w:val="31"/>
        <w:tabs>
          <w:tab w:val="clear" w:pos="720"/>
          <w:tab w:val="left" w:pos="9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Style2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рогноз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у) приватизации муниципального имущества города Обнинска на 2022 - 2024 годы, утвержденный решением Обнинского городского Собрания от 26.10.2021 № 02-17, строкой  3 следующего содержания:</w:t>
      </w:r>
    </w:p>
    <w:p>
      <w:pPr>
        <w:pStyle w:val="Style23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29"/>
        <w:gridCol w:w="28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дание назначение: нежилое, наименование: двухэтажное нежилое здание (РЭУ № 1),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  <w:r>
              <w:rPr>
                <w:sz w:val="24"/>
                <w:szCs w:val="24"/>
              </w:rPr>
              <w:t xml:space="preserve"> 40:27:030101:2799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ощадь: </w:t>
            </w:r>
            <w:r>
              <w:rPr>
                <w:sz w:val="24"/>
                <w:szCs w:val="24"/>
              </w:rPr>
              <w:t>353 кв. м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положенное по адресу: Калужская область, г.Обнинск, ул. Жукова, д. 1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вид разрешенного использования: Деловое управление, код 4.1, кадастровый номер 40:27:030101:4, площадь - 1024 кв. м, расположенный по адресу: Калужская область, г.Обнинск, ул. Жукова, дом 1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22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ind w:firstLine="851"/>
        <w:jc w:val="both"/>
        <w:rPr/>
      </w:pPr>
      <w:r>
        <w:rPr>
          <w:sz w:val="24"/>
          <w:szCs w:val="24"/>
        </w:rPr>
        <w:t xml:space="preserve">Решение вступает в силу со дня официального опубликования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председатель городского Собрания</w:t>
        <w:tab/>
        <w:tab/>
        <w:tab/>
        <w:tab/>
        <w:tab/>
        <w:tab/>
        <w:t>Г.Ю Артемье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left="567" w:hanging="0"/>
    </w:pPr>
    <w:rPr>
      <w:sz w:val="32"/>
    </w:rPr>
  </w:style>
  <w:style w:type="paragraph" w:styleId="Style20">
    <w:name w:val="УВАЖАЕМЫЙ"/>
    <w:basedOn w:val="Style19"/>
    <w:qFormat/>
    <w:pPr>
      <w:ind w:left="0" w:hanging="0"/>
      <w:jc w:val="center"/>
    </w:pPr>
    <w:rPr/>
  </w:style>
  <w:style w:type="paragraph" w:styleId="Style21">
    <w:name w:val="ЧТО НАДО"/>
    <w:basedOn w:val="Style20"/>
    <w:qFormat/>
    <w:pPr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pacing w:before="60" w:after="60"/>
      <w:ind w:left="360" w:hanging="0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C37830D2A169C4162F12A26E6FF78E1E738017879281778E50C904028DF48708F8623FA2414AB035814B0FD3CD71AD2DE7E8E497BF82BAF014373UAG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871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9:00Z</dcterms:created>
  <dc:creator>kui5</dc:creator>
  <dc:description/>
  <dc:language>en-US</dc:language>
  <cp:lastModifiedBy>User</cp:lastModifiedBy>
  <cp:lastPrinted>2022-03-15T11:24:00Z</cp:lastPrinted>
  <dcterms:modified xsi:type="dcterms:W3CDTF">2022-04-04T05:19:00Z</dcterms:modified>
  <cp:revision>2</cp:revision>
  <dc:subject/>
  <dc:title/>
</cp:coreProperties>
</file>