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89940" cy="932180"/>
            <wp:effectExtent l="0" t="0" r="0" b="0"/>
            <wp:docPr id="1" name="герб Обни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нинс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__27.05.2022___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__1077-п__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08.06.2016 № 873-п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б утвержден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а комиссии по соблюдению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ребований к служебному повед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х служащих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регулированию конфликта интересов 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города Обнинска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лечения эксперта – представителя образовательного учреждения высшего профессионального образования, деятельность которого связана с государственной и муниципальной службой, к работе в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, в соответствии с письмом ИАТЭ НИЯУ МИФИ от 20.06.2022 № 06-0731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следующие изменения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, утвержденной постановлением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министрации города Обнинска от 08.06.2016 № 873-п </w:t>
      </w:r>
      <w:r>
        <w:rPr>
          <w:rFonts w:cs="Times New Roman" w:ascii="Times New Roman" w:hAnsi="Times New Roman"/>
          <w:b w:val="false"/>
          <w:sz w:val="26"/>
          <w:szCs w:val="26"/>
        </w:rPr>
        <w:t>«Об утверждении состава комиссии по соблюдению  требований к служебному поведению муниципальных служащих и урегулированию конфликта интересов в Администрации города Обнинска» (в редакции постановлений Администрации города Обнинска от 21.10.2016 № 1692-п, от 16.01.2017 № 36-п, от 15.09.2017 № 1491-п, от 10.05.2018 № 734-п, от 14.10.2019 № 1872-п, от 30.04.2020 № 689-п, от 24.03.2021 № 654-п)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Исключить из состава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 представителя ГНТС (по согласованию), члена комиссии.</w:t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ключить в состав комиссии по соблюдению требований к служебному поведению муниципальных служащих и урегулированию конфликта интересов в Администрации города Обнинска представителя ИАТЭ НИЯУ МИФИ (по согласованию), члена комиссии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</w:t>
        <w:tab/>
        <w:tab/>
        <w:tab/>
        <w:t xml:space="preserve">                      </w:t>
        <w:tab/>
        <w:tab/>
        <w:t xml:space="preserve">    Т.Н.Леонова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.п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вопросам управления делами</w:t>
        <w:tab/>
        <w:tab/>
        <w:tab/>
        <w:tab/>
        <w:tab/>
        <w:t>Г.Е.Анан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  <w:tab/>
        <w:tab/>
        <w:tab/>
        <w:tab/>
        <w:tab/>
        <w:t>С.А.Помещи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Исп. Кошелева Н.Н.</w:t>
      </w:r>
    </w:p>
    <w:p>
      <w:pPr>
        <w:pStyle w:val="Normal"/>
        <w:jc w:val="both"/>
        <w:rPr/>
      </w:pPr>
      <w:r>
        <w:rPr/>
        <w:t>(484) 39583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Рассылка:</w:t>
      </w:r>
    </w:p>
    <w:p>
      <w:pPr>
        <w:pStyle w:val="Normal"/>
        <w:jc w:val="both"/>
        <w:rPr/>
      </w:pPr>
      <w:r>
        <w:rPr>
          <w:bCs/>
        </w:rPr>
        <w:t xml:space="preserve">1. В дело - 4; </w:t>
      </w:r>
    </w:p>
    <w:p>
      <w:pPr>
        <w:pStyle w:val="Normal"/>
        <w:jc w:val="both"/>
        <w:rPr>
          <w:bCs/>
        </w:rPr>
      </w:pPr>
      <w:r>
        <w:rPr/>
        <w:t>2. ОКПиМС-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8" w:footer="708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1066" w:leader="none"/>
      </w:tabs>
      <w:spacing w:lineRule="auto" w:line="48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FF66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4:00Z</dcterms:created>
  <dc:creator>zzz</dc:creator>
  <dc:description/>
  <cp:keywords/>
  <dc:language>en-US</dc:language>
  <cp:lastModifiedBy>User</cp:lastModifiedBy>
  <cp:lastPrinted>2022-05-30T10:14:00Z</cp:lastPrinted>
  <dcterms:modified xsi:type="dcterms:W3CDTF">2022-05-30T07:19:00Z</dcterms:modified>
  <cp:revision>80</cp:revision>
  <dc:subject/>
  <dc:title>Приложение 2</dc:title>
</cp:coreProperties>
</file>