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июле </w:t>
      </w:r>
      <w:r>
        <w:rPr>
          <w:b/>
        </w:rPr>
        <w:t>2022 года.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2552"/>
        <w:gridCol w:w="1559"/>
        <w:gridCol w:w="1559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федерации футбола 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Калуж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Российского футбольного 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-Первенство России по футболу среди команд клубов ПФЛ» (второй дивизион, группа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Квант», «СШОР «КВАНТ», Морозов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июня-06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Савина» ул. Цветкова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шахматам среди мужчин и среди женщин - «Высшая л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Федерация шах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ренировочный турнир разря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Федерация шах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 ию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ию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0 </w:t>
            </w:r>
            <w:r>
              <w:rPr>
                <w:b/>
                <w:color w:val="000000"/>
                <w:sz w:val="20"/>
                <w:szCs w:val="20"/>
              </w:rPr>
              <w:t>ию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ию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3 ию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ка напротив АБ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плоти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. Про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егиональные соревновани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токроссу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вящённый  празднованию Дня го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А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-клу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нинск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сутствие с 9:30 до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сутствие с 9:30 до 19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Городской па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 по городошному спорту,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вящённый  празднованию Дня го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 ию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старт и финиш у мемориал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ечного огн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(по улицам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города)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бнинский Атомный марафон,  посвящённый  празднованию Дн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комите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с 10:00 до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с 10:00 до 18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МБУ «СШОР п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олейболу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г. Обнинск, ул Цветкова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Кубок по пляжному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волейболу,  посвящённый  празднованию Дня го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с 11:00 до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с 10:00 до 15.00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Белкинск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пруды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Соревнования по судомодельному спорту, посвящённый  празднованию Дня го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9109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Городской па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WORKOUT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ённый  празднованию Дня города  Дисциплины: - детское двоеборье (до 14 лет); Мужское двоеборье и Женское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Иван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3-313-21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22:00Z</dcterms:created>
  <dc:creator>Тюриков</dc:creator>
  <dc:description/>
  <dc:language>en-US</dc:language>
  <cp:lastModifiedBy>User</cp:lastModifiedBy>
  <cp:lastPrinted>2021-05-18T15:56:00Z</cp:lastPrinted>
  <dcterms:modified xsi:type="dcterms:W3CDTF">2022-07-05T13:22:00Z</dcterms:modified>
  <cp:revision>2</cp:revision>
  <dc:subject/>
  <dc:title>ПЛАН</dc:title>
</cp:coreProperties>
</file>