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амятка при угрозе террористических ак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НИТЕ! Террористические группы могут установить взрывные устройства на объекте в самых неожиданных местах (в подвалах строящегося здания, в местах массового скопления людей, трансформаторных будках, в припаркованных машинах, на рабочих местах т.д.). 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Если вы обнаружили взрывоопасный предмет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ррористические группы могут использовать как промышленные, так и самодельные устройства, замаскированные под любой предмет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метив подозрительный предмет, не подходите близко к нему, не трогайте руками и не пытайтесь открывать до прибытия представителей МВД и ФСБ Росс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ршая поездки в транспорте (особенно в метро), обращайте внимание на оставленные предметы (сумки, портфели, свертки и т.д.). При их обнаружении немедленно сообщите сотруднику полиции. Не открывайте подозрительные предметы, не трогайте руками, предупредите стоящих рядом людей. Обычно взрывные устройства закладывают в подвалы, на первых этажах, под лестницей около мусоропровода. Будьте внимательны!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Если произошел взрыв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  Постарайтесь успокоиться и уточнить обстановк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родвигаться следует осторожно, не трогать поврежденные конструкции, оголившиеся пров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При задымлении защитите органы дыхания смоченным носовым платком (лоскутом ткани, полотенцем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 При наличии пострадавших, примите меры по оказанию первой медицинской помощи и выходу из района поражен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Если вас завалило обломками сте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айтесь дышать глубоко, ровно, не торопитесь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лосом и стуком привлекайте внимание людей к себе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ы находитесь глубоко от поверхности земли, перемещайте влево-вправо любой металлический предмет (кольцо, ключи и т. д.) для обнаружения вас металлоискателе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Если пространство около вас относительно свободно, не зажигайте спички, свечи – берегите кислород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Продвигайтесь осторожно, стараясь не вызвать нового обвала. Ориентируйтесь по движению воздуха, поступающего снаруж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 По возможности укрепите отвисающие балки или потолок с помощью других предметов (доски, кирпич и т.п.) и дожидайтесь помощи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мните – помощь придет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1:00Z</dcterms:created>
  <dc:creator>Жукова Ирина Васильевна</dc:creator>
  <dc:description/>
  <dc:language>en-US</dc:language>
  <cp:lastModifiedBy>User</cp:lastModifiedBy>
  <dcterms:modified xsi:type="dcterms:W3CDTF">2022-07-11T13:11:00Z</dcterms:modified>
  <cp:revision>4</cp:revision>
  <dc:subject/>
  <dc:title/>
</cp:coreProperties>
</file>