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13.10.2022___</w:t>
      </w:r>
      <w:r>
        <w:rPr>
          <w:b/>
        </w:rPr>
        <w:t xml:space="preserve"> №</w:t>
      </w:r>
      <w:r>
        <w:rPr>
          <w:b/>
          <w:u w:val="single"/>
        </w:rPr>
        <w:t xml:space="preserve"> __2234-п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  города   Обнинс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5.01.2018 № 88-п  «Об утвержден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валификационных    требований   дл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мещения должностей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лужбы в Администрации города Обни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соответствии   со   статьей  9  Федерального  закона  от  2 марта 2007 года  № 25-ФЗ «О муниципальной службе в Российской Федерации» и статьей 4 Закона Калужской области от 3 декабря 2007 года  № 382-ОЗ «О муниципальной службе в Калужской области», Законом  Калужской области от 27 декабря 2006 года № 276-ОЗ «О реестре муниципальных должностей и муниципальных должностей муниципальной службы и отдельных вопросах  регулирования оплаты труда лиц, замещающих муниципальные должности, муниципальные должности муниципальной службы в Калужской области», протестом прокуратуры города Обнинска от 07.10.2022 № 7-26-20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№ 1 к постановлению Администрации города Обнинска от 25.01.2018 № 88-п «Об утверждении квалификационных требований для замещения должностей муниципальной службы в Администрации города Обнинска», изложив его в новой редакции (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  Контроль за исполнением настоящего постановления возложить на Ананьева Г.Е., заместителя главы Администрации города по вопросам управления делам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>Т.Н.Лео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 к постановлению 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 13.10.2022 № 2234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МЕЩЕНИЯ ДОЛЖНОСТЕЙ МУНИЦИПАЛЬНОЙ СЛУЖБ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ГОРОДА ОБНИН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ь категории «руководители» высшей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бразование</w:t>
      </w:r>
      <w:r>
        <w:rPr>
          <w:sz w:val="26"/>
          <w:szCs w:val="26"/>
        </w:rPr>
        <w:t>: высшее не ниже уровня специалитета, магист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Стаж работы</w:t>
      </w:r>
      <w:r>
        <w:rPr>
          <w:sz w:val="26"/>
          <w:szCs w:val="26"/>
        </w:rPr>
        <w:t>: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ь категории «руководители» главной групп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бразование</w:t>
      </w:r>
      <w:r>
        <w:rPr>
          <w:sz w:val="26"/>
          <w:szCs w:val="26"/>
        </w:rPr>
        <w:t>: высшее не ниже уровня специалитета, магист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Стаж работы</w:t>
      </w:r>
      <w:r>
        <w:rPr>
          <w:sz w:val="26"/>
          <w:szCs w:val="26"/>
        </w:rPr>
        <w:t>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валификационное требование для замещения должностей муниципальной службы категорий "руководители"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алужской области от 07.12.2016 № 145-ОЗ «О внесении изменений в Закон Калужской области «О муниципальной службе в Калужской области», в отношении замещаемых ими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ь категории «руководители» ведущей груп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е</w:t>
      </w:r>
      <w:r>
        <w:rPr>
          <w:sz w:val="26"/>
          <w:szCs w:val="26"/>
        </w:rPr>
        <w:t>: высше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ж работы</w:t>
      </w:r>
      <w:r>
        <w:rPr>
          <w:sz w:val="26"/>
          <w:szCs w:val="26"/>
        </w:rPr>
        <w:t>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ь категории  «помощники (советники)»  ведущей групп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должностей 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е</w:t>
      </w:r>
      <w:r>
        <w:rPr>
          <w:sz w:val="26"/>
          <w:szCs w:val="26"/>
        </w:rPr>
        <w:t>: высш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ж работы:</w:t>
      </w:r>
      <w:r>
        <w:rPr>
          <w:sz w:val="26"/>
          <w:szCs w:val="26"/>
        </w:rPr>
        <w:t xml:space="preserve"> без предъявления требований к стажу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ь категории «специалисты» ведущей, старшей групп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бразование</w:t>
      </w:r>
      <w:r>
        <w:rPr>
          <w:sz w:val="26"/>
          <w:szCs w:val="26"/>
        </w:rPr>
        <w:t>: высш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ж работы:</w:t>
      </w:r>
      <w:r>
        <w:rPr>
          <w:sz w:val="26"/>
          <w:szCs w:val="26"/>
        </w:rPr>
        <w:t xml:space="preserve">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ь категории «обеспечивающие специалисты» старшей, младш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бразование:</w:t>
      </w:r>
      <w:r>
        <w:rPr>
          <w:sz w:val="26"/>
          <w:szCs w:val="26"/>
        </w:rPr>
        <w:t xml:space="preserve"> профессионально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Стаж работы</w:t>
      </w:r>
      <w:r>
        <w:rPr>
          <w:sz w:val="26"/>
          <w:szCs w:val="26"/>
        </w:rPr>
        <w:t>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3:00Z</dcterms:created>
  <dc:creator>zzz</dc:creator>
  <dc:description/>
  <dc:language>en-US</dc:language>
  <cp:lastModifiedBy>User</cp:lastModifiedBy>
  <cp:lastPrinted>2022-10-18T14:27:00Z</cp:lastPrinted>
  <dcterms:modified xsi:type="dcterms:W3CDTF">2022-10-18T12:53:00Z</dcterms:modified>
  <cp:revision>2</cp:revision>
  <dc:subject/>
  <dc:title>Приложение 2</dc:title>
</cp:coreProperties>
</file>