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едомственного контроля за 1-ое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распоряжением Администрации г. Обнинска от 09.03.2022 № 21-р и с планом проведения проверок соблюдения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отношении подведомственных Администрации города Обнинска заказчиков на период январь – июнь 2022 г., утвержденным 22.11.2021г. главой Администрации города Обнинска Леоновой Т.Н., была проведена выборочная проверка МП «Управление жилищно-коммунального хозяйства» за 2021 год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Предмет проверки: проверка предусмотренных законодательством о закупках отдельными видами юридических лиц сроков размещения в ЕИС информации о закупке товаров, работ, услуг, размещение которой предусмотрено законодательством о закупках отдельными видами юридических лиц (Федеральный закон от 18.07.2011 № 223-ФЗ)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В ходе проверки нарушений требований Федерального закона от 18.07.2011 №223-ФЗ «О закупках товаров, работ, услуг отдельными видами юридических лиц»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36">
    <w:name w:val="p36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21:00Z</dcterms:created>
  <dc:creator>User</dc:creator>
  <dc:description/>
  <dc:language>en-US</dc:language>
  <cp:lastModifiedBy>User</cp:lastModifiedBy>
  <cp:lastPrinted>2021-07-13T14:41:00Z</cp:lastPrinted>
  <dcterms:modified xsi:type="dcterms:W3CDTF">2023-01-18T05:21:00Z</dcterms:modified>
  <cp:revision>2</cp:revision>
  <dc:subject/>
  <dc:title/>
</cp:coreProperties>
</file>