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>ноябре</w:t>
      </w:r>
      <w:r>
        <w:rPr>
          <w:b/>
        </w:rPr>
        <w:t>2021 года.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2551"/>
        <w:gridCol w:w="1560"/>
        <w:gridCol w:w="1559"/>
        <w:gridCol w:w="1701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дицин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 по календарю федерации футбола 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Калужской области по футболу среди юноше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ВАН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календарю федерации футбола Калу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ом 1, стадион «Тру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алужской области по футболу сред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, Таракан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11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Обнинс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 «СШОР по волейбол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Обнинск, ул. Цветкова, 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ЦФО по волейболу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Первенство России по волейболу среди команд девушек 2007-2008 г.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ШОР «КВАН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 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ание мяча весом 150 гр. (в рамках приема нормативов (тестов) ГТО,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-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09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Комарова, д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гибание и разгибание ру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л. Шацкого, д.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ервенство России по футболу среди команд клубов ПФЛ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К КВАНТ (г. Обнинск) – «Сара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ШОР «КВАН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Присутствие 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медицинского обслу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отрудник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ание гранаты 500гр., 700гр. (в рамках приема нормативов (тестов) ГТО,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-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4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. 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КО по фигурному кат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л. Шацкого, д.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ервенство России по футболу среди команд клубов ПФЛ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К КВАНТ (г. Обнинск) – 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ШОР «КВАН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Присутствие 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медицинского обслу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отрудник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Обнин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аркса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РК «ТРИУМФ-ПЛАЗ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линг-Центр «АТ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по боулингу-2021 среди школ г. Обн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линг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нояб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 МАУ «СШОР «КВАН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Шацкого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тяжёлой атлетике на призы ООО «ОБНИНСКОРГСИНТЕЗ» среди младших юношей и младших девушек 2007 г.р. и моло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А 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1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 пр-т. 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Центрального федерального округа по хоккею  среди юношей до 15 лет (2007 г.р.) в сезоне 2021/2022  1 этап 4 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Победы, д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 ООО СКФ «МИЛХ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е соревнования по художественной гимнастике «Волшебница ос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ЦХГ «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Комарова, д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гибание и разгибание ру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5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КО «СШОР Л.Латыниной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новский пр.8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е соревнования по спортивной гимнастике «Кубок Губернатора Калуж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ШОР Л.Латыни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8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. 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Центрального федерального округа  по хоккею среди юношей до 15 лет (2007 г.р.) в сезоне 2021/2022  1 этап 6 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Калужской обл., Студгородок, 1. ИАТ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кубок ИАТЭ НИЯУ МИФИ по скалолазанию</w:t>
              <w:br/>
              <w:t>(«дисциплина трудность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«Федерация альпинизма 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4:00Z</dcterms:created>
  <dc:creator>Тюриков</dc:creator>
  <dc:description/>
  <dc:language>en-US</dc:language>
  <cp:lastModifiedBy>User</cp:lastModifiedBy>
  <cp:lastPrinted>2021-11-02T08:43:00Z</cp:lastPrinted>
  <dcterms:modified xsi:type="dcterms:W3CDTF">2021-12-08T12:54:00Z</dcterms:modified>
  <cp:revision>2</cp:revision>
  <dc:subject/>
  <dc:title>ПЛАН</dc:title>
</cp:coreProperties>
</file>