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преле </w:t>
      </w:r>
      <w:r>
        <w:rPr>
          <w:b/>
        </w:rPr>
        <w:t>2022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95"/>
        <w:gridCol w:w="2032"/>
        <w:gridCol w:w="1559"/>
        <w:gridCol w:w="1843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за организацию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Обнинск, ул. Цветкова, д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рнир по дзюдо «ОБНИНСКОРГСИНТ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11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11.00 до 16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-05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е соревнования этапа отбора на финал Кубка России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-12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9 апр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этап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униципальный) Фестиваля Всероссийского 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спортивного комплекса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Готов к труду и обороне» (ГТО) среди семейных команд в городе Обнин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апр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акробатическому рок-н-роллу «Весенний рок-н-ро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ов Всероссийского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-22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турнир по художественной гимнастике «</w:t>
            </w:r>
            <w:r>
              <w:rPr>
                <w:sz w:val="22"/>
                <w:szCs w:val="22"/>
                <w:lang w:val="en-US"/>
              </w:rPr>
              <w:t>N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1 </w:t>
            </w:r>
            <w:r>
              <w:rPr>
                <w:b/>
                <w:color w:val="000000"/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 апр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5-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города Обнинска по тхэквон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ФС ОО «КОФ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-23 апр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Технология» им. А.Г. Ромаш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турнир «Цапелька» по эстетической гимнастике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ФЭ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2-24 апрел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расных Зорь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Технология» им. А.Г. Ромаш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муниципальный турнир города Обнинска по художественной гимнастике «Ц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ФЭ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ч «Олимп – Первенства России по футболу среди команд клубов второго дивизиона Футбольной национальной Лиги сезона 2021-2022 годов», между командами СК «КВАНТ» г. Обнинск – ФК «Сахалин», г.Южно-Сахал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14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14.00 до 16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ок города Обнинска по плаванию, 7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сутствие с 10.00 до 1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спорти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сутствие с 10.00 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-24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ревнования по хоккею среди команд 2015 года рожд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БОК ОЛИМПА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09.30 до 1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спорти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рисутствие с 09.30до 14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тяжелой атлетики МАУ «СШОР «КВАН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мпионат Калужской области по тяжёлой атлетики (мужчины, 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я тяжёлой атлетики К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-24 апр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и первенство  КО по эстетической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тяжелой атлетики МАУ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д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тяжёлой атлетики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юниоры, юниорки 15-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тяжёлой атлетики 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-22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турнир по художественной гимнастике «</w:t>
            </w:r>
            <w:r>
              <w:rPr>
                <w:color w:val="000000"/>
                <w:sz w:val="22"/>
                <w:szCs w:val="22"/>
                <w:lang w:val="en-US"/>
              </w:rPr>
              <w:t>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op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4-01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Обнинск, ул. Ленина д.1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бок Олимпа по хоккею среди команд 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ШОР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сутствие с 09.00 до 1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исутствие с 09.00 до 14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Тюриков</dc:creator>
  <dc:description/>
  <dc:language>en-US</dc:language>
  <cp:lastModifiedBy>User</cp:lastModifiedBy>
  <cp:lastPrinted>2022-03-28T16:42:00Z</cp:lastPrinted>
  <dcterms:modified xsi:type="dcterms:W3CDTF">2022-04-15T08:34:00Z</dcterms:modified>
  <cp:revision>2</cp:revision>
  <dc:subject/>
  <dc:title>ПЛАН</dc:title>
</cp:coreProperties>
</file>