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выписка из акта провер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отопительному периоду 2021/22гг. МО «Город Обнинск».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не выявлены. По итогам проверки МО «Город Обнинск» готово к отопительному периоду (акт проверки готовности к отопительному периоду  от 12.11.2021 № 131/7-К-К), выдан паспорт готовности к отопительному периоду 2021/22гг № 2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5:00Z</dcterms:created>
  <dc:creator>User</dc:creator>
  <dc:description/>
  <cp:keywords/>
  <dc:language>en-US</dc:language>
  <cp:lastModifiedBy>User</cp:lastModifiedBy>
  <dcterms:modified xsi:type="dcterms:W3CDTF">2022-07-07T06:06:00Z</dcterms:modified>
  <cp:revision>4</cp:revision>
  <dc:subject/>
  <dc:title/>
</cp:coreProperties>
</file>