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1.2018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1.03.2018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9"/>
        <w:gridCol w:w="632"/>
        <w:gridCol w:w="1550"/>
        <w:gridCol w:w="1515"/>
        <w:gridCol w:w="1211"/>
        <w:gridCol w:w="977"/>
      </w:tblGrid>
      <w:tr>
        <w:trPr/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обращ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ожитель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рицатель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ъясне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ы приня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боте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землепользования, личного подсобного хозяйства </w:t>
              <w:br/>
              <w:t xml:space="preserve">(личного характера)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транспорта и связи </w:t>
              <w:br/>
              <w:t>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иска по жилищным вопросам 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индивидуального жилищного строительства </w:t>
              <w:br/>
              <w:t>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культуры и спорта </w:t>
              <w:br/>
              <w:t>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благоустройства городских территорий и экологии </w:t>
              <w:br/>
              <w:t>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градостроительства, ремонта дорог и мостов </w:t>
              <w:br/>
              <w:t>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иска по вопросам водоснабжения и отопления 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электроснабжения </w:t>
              <w:br/>
              <w:t xml:space="preserve">и газификации </w:t>
              <w:br/>
              <w:t>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оплаты коммунальных услуг </w:t>
              <w:br/>
              <w:t>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иска по вопросам образования и дошкольного воспитания (личного характера)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0"/>
        <w:gridCol w:w="631"/>
        <w:gridCol w:w="1550"/>
        <w:gridCol w:w="1515"/>
        <w:gridCol w:w="1211"/>
        <w:gridCol w:w="977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труда: трудоустройство, увольнение </w:t>
              <w:br/>
              <w:t>с работы, организация и охрана труда, оплата труда (личного характера)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иска по вопросам паспортизации, прописки </w:t>
              <w:br/>
              <w:t>и общественной безопасности (личного характера)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4:00Z</dcterms:created>
  <dc:creator>Вероника</dc:creator>
  <dc:description/>
  <dc:language>en-US</dc:language>
  <cp:lastModifiedBy>Soboleva</cp:lastModifiedBy>
  <dcterms:modified xsi:type="dcterms:W3CDTF">2018-04-12T09:14:00Z</dcterms:modified>
  <cp:revision>2</cp:revision>
  <dc:subject/>
  <dc:title>PAYDOX - Электронный Документооборот и Управление Бизнес-Процессами</dc:title>
</cp:coreProperties>
</file>