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78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10102, включающей в себя земельный участок с кадастровым номером 40:27:010102:6 и земельный участок с кадастровым номером 40:27:010102:7</w:t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 xml:space="preserve">______ 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10102, включающей в себя земельный участок с кадастровым номером 40:27:010102:6 и земельный участок с кадастровым номером 40:27:010102:7», в соответствии с 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межеванию территории части кадастрового квартала 40:27:010102, включающей в себя земельный участок с кадастровым номером 40:27:010102:6 и земельный участок с кадастровым номером 40:27:010102:7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7T15:10:00Z</cp:lastPrinted>
  <dcterms:modified xsi:type="dcterms:W3CDTF">2023-08-28T13:07:00Z</dcterms:modified>
  <cp:revision>81</cp:revision>
  <dc:subject/>
  <dc:title/>
</cp:coreProperties>
</file>