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   </w:t>
      </w:r>
      <w:r>
        <w:rPr>
          <w:b w:val="false"/>
        </w:rPr>
        <w:t xml:space="preserve"> №  </w:t>
      </w:r>
      <w:r>
        <w:rPr>
          <w:b w:val="false"/>
        </w:rPr>
        <w:t>_____________</w:t>
      </w:r>
    </w:p>
    <w:p>
      <w:pPr>
        <w:pStyle w:val="Normal"/>
        <w:ind w:right="351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40301, включающей в себя земельный участок с кадастровым номером 40:27:040301:19 и земли государственная собственность на которые не разграничена, в муниципальном образовании «Город Обнинск»</w:t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sz w:val="26"/>
          <w:szCs w:val="26"/>
        </w:rPr>
        <w:t xml:space="preserve">______ 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е о результатах </w:t>
      </w:r>
      <w:r>
        <w:rPr>
          <w:bCs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>от ______ по проекту постановления Администрации города «</w:t>
      </w:r>
      <w:r>
        <w:rPr>
          <w:bCs/>
          <w:sz w:val="26"/>
          <w:szCs w:val="26"/>
        </w:rPr>
        <w:t xml:space="preserve">Об утверждении документации по </w:t>
      </w:r>
      <w:r>
        <w:rPr>
          <w:sz w:val="26"/>
          <w:szCs w:val="26"/>
        </w:rPr>
        <w:t>межеванию территории части кадастрового квартала 40:27:040301, включающей в себя земельный участок с кадастровым номером 40:27:040301:19 и земли государственная собственность на которые не разграничена, в муниципальном образовании «Город Обнинск», в соответствии с  п. 2 ст. 43, пп. 13, 14 ст. 46 Градостроительного кодекса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11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документацию по </w:t>
      </w:r>
      <w:r>
        <w:rPr>
          <w:sz w:val="26"/>
          <w:szCs w:val="26"/>
        </w:rPr>
        <w:t>межеванию территории части кадастрового квартала 40:27:040301, включающей в себя земельный участок с кадастровым номером 40:27:040301:19 и земли государственная собственность на которые не разграничена, в муниципальном образовании «Город Обнинск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в течение семи дней со дня 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, указанную в пункте 1 настоящего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   Т.Н. Леонова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00444</cp:lastModifiedBy>
  <cp:lastPrinted>2023-08-18T11:35:00Z</cp:lastPrinted>
  <dcterms:modified xsi:type="dcterms:W3CDTF">2023-08-28T12:58:00Z</dcterms:modified>
  <cp:revision>84</cp:revision>
  <dc:subject/>
  <dc:title/>
</cp:coreProperties>
</file>