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.08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апина О.И., Беликов А.Ю., Березнер Л.А., Латыпова Л.В., Краско С.П., Онуфриева И.В., Кузнецова И.В., Марков В.Ф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смотрение проекта межевания территории улицы Чкалова в городе Обнинске для изменения красных линий улицы в связи с планируемым изменением границ территории общего поль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планировки и межевания территории транспортной развязки «Северный въезд в городе Обнинске» км 101+750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right="-64" w:hanging="835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проект межевания территории улицы Чкалова в городе Обнинске для изменения красных линий улицы в связи с планируемым изменением границ территории общего пользования, Комиссия по градостроительным и земельным вопросам решила ходатайствовать перед Обнинским городским Собранием о назначении публичных слушаний  по указанному вопросу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4" w:hanging="83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проект планировки и межевания территории транспортной развязки «Северный въезд в городе Обнинске» км 101+750, Комиссия по градостроительным и земельным вопросам решила ходатайствовать перед Обнинским городским Собранием о назначении публичных слушаний  по указанному вопросу.</w:t>
      </w:r>
    </w:p>
    <w:p>
      <w:pPr>
        <w:pStyle w:val="TextBody"/>
        <w:spacing w:before="0" w:after="0"/>
        <w:ind w:right="-64" w:hanging="835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right="-64" w:hanging="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19-08-06T08:49:00Z</dcterms:modified>
  <cp:revision>828</cp:revision>
  <dc:subject/>
  <dc:title>Протокол </dc:title>
</cp:coreProperties>
</file>