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 Т В Е Р Ж Д А Ю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ь Комиссии п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радостроительным и земельным вопроса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 А.П.Козл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иссии по градостроительным  и земельным вопросам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1.11.</w:t>
      </w:r>
      <w:r>
        <w:rPr>
          <w:bCs/>
          <w:sz w:val="26"/>
          <w:szCs w:val="26"/>
        </w:rPr>
        <w:t>2013 года</w:t>
      </w:r>
      <w:r>
        <w:rPr>
          <w:sz w:val="26"/>
          <w:szCs w:val="26"/>
        </w:rPr>
        <w:t xml:space="preserve">                                                                                                г. Обни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озлов А.П., Лапина О.И., Вайзер В.И.,  Грицук О.А., Иванов А.А.,  Короткова В.И., Омельченко Н.Г.,  Наволокин В.В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екретарь – Никольская Н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заседании Комиссии в соответствии с постановлением от 20.04.2012 года № 808-п «Об утверждении порядка присутствия граждан на заседаниях коллегиальных органов, созданных в Администрации города Обнинска» присутствуют: Шапиро Л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заседания: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рассмотрении предложений по внесению изменений в Правила землепользования и застройки МО «Город Обнинск» (в ред. Решений Обнинского городского Собрания от 20.11.2007 N 02-50, от 17.09.2008 N 02-63,от 29.05.2009 N 03-75, от 21.12.2010 N 02-16, от 24.04.2012 N 05-33, от 26.03.2013 N 02-4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и обсудив предложения и дополнения  по внесению изменений в Правила землепользования и застройки МО «Город Обнинск» (в ред. Решений Обнинского городского Собрания от 20.11.2007 N 02-50, от 17.09.2008 N 02-63,от 29.05.2009 N 03-75, от 21.12.2010 N 02-16, от 24.04.2012 N 05-33, от 26.03.2013 N 02-43), Комиссия решила ходатайствовать перед Обнинским городским Собранием о назначении публичных  слушаний по указанному вопросу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Комиссии по градостроительным  </w:t>
      </w:r>
    </w:p>
    <w:p>
      <w:pPr>
        <w:pStyle w:val="Style16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 земельным вопросам                                                                            Н.В.Никольская</w:t>
      </w:r>
    </w:p>
    <w:p>
      <w:pPr>
        <w:pStyle w:val="Style16"/>
        <w:spacing w:lineRule="auto" w:line="240"/>
        <w:ind w:left="0"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6"/>
        <w:spacing w:lineRule="auto" w:line="240"/>
        <w:ind w:left="0"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701" w:right="73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6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53:00Z</dcterms:created>
  <dc:creator>Арх25</dc:creator>
  <dc:description/>
  <cp:keywords/>
  <dc:language>en-US</dc:language>
  <cp:lastModifiedBy>00444</cp:lastModifiedBy>
  <cp:lastPrinted>2013-10-08T11:28:00Z</cp:lastPrinted>
  <dcterms:modified xsi:type="dcterms:W3CDTF">2013-11-01T10:13:00Z</dcterms:modified>
  <cp:revision>331</cp:revision>
  <dc:subject/>
  <dc:title>Протокол </dc:title>
</cp:coreProperties>
</file>