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ЛАН МЕРОПРИЯТИЙ НА ЯНВАРЬ 2018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2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недельник – пятница 16.00 до 19.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бота с 10.00 до 14.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скресенье  с10.00 до 14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убное объединение любителей игры в горо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, площадка для игры в город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 выходным с 15:00 до 17:00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 будням с 18:00 до 20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анятия  по Воркаут и Джимбарр (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orkout</w:t>
            </w:r>
            <w:r>
              <w:rPr/>
              <w:t>andGimbar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бота 13.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портивный ножевой бой в Обнинске.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http://vk.com/snb_obn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 площадка для игры в городки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недельник/среда в 11.0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бота в 14.0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14.00 Оздоровительные занятия по скандинавской ходьбе, клубное объединение "ГАРМОНИЯ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и Гурьяновского леса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января в 12.0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одний спортивный праздник «ЗИМА В ДВИЖЕН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января в 12.0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 «ПО ВОЛНЕ МОЕЙ ПАМЯТИ» Евтюхов Вячеслав  и К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января в 12.0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фестиваль городской среды «ВЫХОДИ ГУЛЯТЬ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января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января 2018 года - 115 лет со дня рождения И.В. Курчатова, русского физика (1903–1960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 выставка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января в 12.0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«Веселый новогодний концерт Цирка дрессированных собак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1 января с 10.00 до 16.0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турнир среди общеобразовательных учреждений по лазертаг «Гранит науки 2017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 и комитет по физкультуре и спорта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 января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 января 2018 года - 170 лет со дня рождения В.И. Сурикова, русского живописца (1848–1916);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одской парк (старый город) выставка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января в 17.0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чер памяти, к юбилею Владимира Высоцкого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января 2018 года - 75 лет со дня рождения В.С. Высоцкого, русского актера, певца, композитора (1938–1980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парк (старый город) кафе «Абажур»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br/>
        <w:t>МАУ «Городской парк»</w:t>
        <w:br/>
        <w:t>+7 910 706 27 06</w:t>
        <w:br/>
        <w:t>+ 7 48439 2 21 14</w:t>
        <w:br/>
        <w:t>г.Обнинск ул.Горького д.60</w:t>
        <w:br/>
      </w:r>
      <w:hyperlink r:id="rId3">
        <w:r>
          <w:rPr>
            <w:rStyle w:val="InternetLink"/>
            <w:rFonts w:eastAsia="Times New Roman"/>
          </w:rPr>
          <w:t>www.obngp.ru</w:t>
        </w:r>
      </w:hyperlink>
      <w:r>
        <w:rPr>
          <w:rFonts w:eastAsia="Times New Roman"/>
        </w:rPr>
        <w:br/>
      </w:r>
      <w:hyperlink r:id="rId4">
        <w:r>
          <w:rPr>
            <w:rStyle w:val="InternetLink"/>
            <w:rFonts w:eastAsia="Times New Roman"/>
          </w:rPr>
          <w:t>http://vk.com/clubgorodpark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eastAsia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snb_obn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hyperlink" Target="http://vk.com/clubgorodpar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3:00Z</dcterms:created>
  <dc:creator>kab321 4</dc:creator>
  <dc:description/>
  <dc:language>en-US</dc:language>
  <cp:lastModifiedBy>kab321 4</cp:lastModifiedBy>
  <dcterms:modified xsi:type="dcterms:W3CDTF">2017-12-19T06:55:00Z</dcterms:modified>
  <cp:revision>1</cp:revision>
  <dc:subject/>
  <dc:title/>
</cp:coreProperties>
</file>