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ПЛАН МЕРОПРИЯТИЙ НА ЯНВАРЬ</w:t>
      </w:r>
    </w:p>
    <w:p>
      <w:pPr>
        <w:pStyle w:val="Style15"/>
        <w:spacing w:before="280" w:after="210"/>
        <w:jc w:val="center"/>
        <w:rPr/>
      </w:pPr>
      <w:r>
        <w:rPr/>
        <w:t> </w:t>
      </w:r>
    </w:p>
    <w:tbl>
      <w:tblPr>
        <w:tblW w:w="9045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30"/>
        <w:gridCol w:w="4530"/>
        <w:gridCol w:w="2085"/>
      </w:tblGrid>
      <w:tr>
        <w:trPr/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оведен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мероприятия</w:t>
            </w:r>
          </w:p>
        </w:tc>
        <w:tc>
          <w:tcPr>
            <w:tcW w:w="20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едельник – пятница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 до 18.00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/воскресенье с 11.00 до 13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ное объединение любителей игры в городки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, городошная площадка</w:t>
            </w:r>
          </w:p>
        </w:tc>
      </w:tr>
      <w:tr>
        <w:trPr/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/среда в 11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ное объединение "ГАРМОНИЯ" скандинавская ходьб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 в 8.3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ное объединение "На дорожках Гурьяновского леса"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ндинавская ходьба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ки Гурьяновского леса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 в 9: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ые забеги parkrun Обнинск на 5 км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рьяновский лес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декабря-9 января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ческое музыкальное сопровождение посвящённых Новому 2021 году и Рождеству Христову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, динамик в парке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9 января с 11.00 до 16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марка рукодельниц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января с 16.00 до 17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атр у микрофона для самых маленьких трансляция ДЕТСКИХ СКАЗОК 3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января с 17.00 до 19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годние гуляния у Ёлки в Городском парке с Персонаж.40 6+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грамме: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овод вокруг елки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елые забавы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арки от спонсоров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января в 12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ЁЛОЧКИ - ИГОЛОЧКИ» конкурсное игровая программа с Красной Шапочкой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января с 16.00 до 17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января в 11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ия клубного объединения «Гармония» по скандинавской ходьбе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января с 16.00 до 17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января в 12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ест-игра «В СТАРОЙ СКАЗКЕ ГОВОРЯТ….»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января с 16.00 до 17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января в 11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ия клубного объединения «Гармония» по скандинавской ходьбе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января с 16.00 до 17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января в 12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ИМНИЕ ЗАБАВЫ СО СНЕЖНОЙ БАБОЙ»  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января с 16.00 до 17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января в 12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овая программа «РУКОВИЧКА ДЕДА МОРОЗА»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января с 16.00 до 17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января в 8.3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ное объединение "На дорожках Гурьяновского леса"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ндинавская ходьба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ки Гурьяновского леса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января в 12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доровительные занят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арбарисовна ищет друзей!»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января с 16.00 до 17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января в 12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программа «ЧУДЕСА РЯДОМ» новогоднее кормление птиц и белок с Дедом Морозом  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января с 16.00 до 17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атр у микрофона для самых маленьких трансляция ДЕТСКИХ СКАЗОК 3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января в 12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доровительные занят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арбарисовна ищет друзей!»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января с 16.00 до 17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января в 12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 гостях у Красной Шапочки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гры, танцы, загадки и другие интересные задания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января с 16.00 до 17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атр у микрофона для самых маленьких трансляция ДЕТСКИХ СКАЗОК 3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января в 12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доровительные занят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арбарисовна ищет друзей!»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января с 16.00 до 17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января в 12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 гостях у Красной Шапочки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гры, танцы, загадки и другие интересные задания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января с 16.00 до 17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атр у микрофона для самых маленьких трансляция ДЕТСКИХ СКАЗОК 3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января в 14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туденческий переполох» ко Деню российского студенчества (Татьянин день)  (Указ Президента Российской Федерации «О Дне российского студенчества» № 7 от 25 января 2005 года)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января в 12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доровительные занят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арбарисовна ищет друзей!»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января с 16.00 до 17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января в 12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 гостях у Красной Шапочки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гры, танцы, загадки и другие интересные задания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января с 16.00 до 17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атр у микрофона для самых маленьких трансляция ДЕТСКИХ СКАЗОК 3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hyperlink r:id="rId2">
        <w:r>
          <w:rPr>
            <w:rStyle w:val="InternetLink"/>
            <w:rFonts w:eastAsia="Times New Roman"/>
          </w:rPr>
          <w:t>https://vk.com/clubgorodpark</w:t>
        </w:r>
      </w:hyperlink>
    </w:p>
    <w:p>
      <w:pPr>
        <w:pStyle w:val="Normal"/>
        <w:rPr>
          <w:rFonts w:eastAsia="Times New Roman"/>
        </w:rPr>
      </w:pPr>
      <w:hyperlink r:id="rId3">
        <w:r>
          <w:rPr>
            <w:rStyle w:val="InternetLink"/>
            <w:rFonts w:eastAsia="Times New Roman"/>
          </w:rPr>
          <w:t>http://www.obngp.ru/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gorodpark" TargetMode="External"/><Relationship Id="rId3" Type="http://schemas.openxmlformats.org/officeDocument/2006/relationships/hyperlink" Target="http://www.obng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16:00Z</dcterms:created>
  <dc:creator>User-PC</dc:creator>
  <dc:description/>
  <dc:language>en-US</dc:language>
  <cp:lastModifiedBy>User-PC</cp:lastModifiedBy>
  <dcterms:modified xsi:type="dcterms:W3CDTF">2021-12-15T05:19:00Z</dcterms:modified>
  <cp:revision>1</cp:revision>
  <dc:subject/>
  <dc:title/>
</cp:coreProperties>
</file>