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6"/>
        <w:gridCol w:w="3969"/>
        <w:gridCol w:w="3119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15 декабря 2023 года по 24 марта 2024 года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курс кормушек для птиц и белок 0+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онедельник/среда в 11.00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клубное объединение "ГАРМОНИЯ" северная ходьба 6+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уббота в 8.30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клубное объединение "На дорожках Гурьяновского леса" северная ходьба 6+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орожки Гурьяновского леса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оскресенье в 9.00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Клубное объединение «Шаг вперед!» северная ходьба 12+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 декабря-8 января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атическое музыкальное сопровождение посвящённых Новому 2024 году и Рождеству Христову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, динамик в парке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25 декабря по 7 января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вогодняя выставка художественных работ «Школы-студия дизайна»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января в 16.00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здничная программа «ПРИКЛЮЧЕНИЯ У НОВОГОДНЕЙ ЕЛКИ» от Персонаж.40 6+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,3,4,5,6,7,8 января с 12.00 до 13.00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здничная программа «НОВОГОДНИЕ ЧУДЕСА В ПАРКЕ» Игры, танцы и забавы со сказочными персонажами 6+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,3,4,5,6,7,8 января с 16.00 до 17.00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АНЦЫ НА ОТКРЫТОМ ВОЗДУХЕ, работает динамик у центральной сцены Городского парка 6+ 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 января в 12.00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вогодний праздник от  Мотоклуба 6+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 января в 12.00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здничная программа «ПРИКЛЮЧЕНИЯ С НОВОГОДНИМИ МУЛЬТЯШКАМИ» Игры, танцы и забавы со сказочными персонажами от Персонаж.40 6+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ощадка у Дуба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8 января по 21 января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товыставка от Федерации акробатического рок-н-ролла Калужской области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 января в 12.00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здоровительные занятия «Барбарисовна ищет друзей!» 6+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 января с 16.00 до 17.00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 января в 12.00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«В гостях у Красной Шапочки» - игры, танцы, загадки и другие интересные задания 6+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 января в 13.00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лаготворительный Новогодний Марафон «Нейрозима»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 января в 12.00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здоровительные занятия «Барбарисовна ищет друзей!» 6+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 января с 16.00 до 17.00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 января в 12.00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«В гостях у Красной Шапочки» - игры, танцы, загадки и другие интересные задания 6+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 января в 12.00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здоровительные занятия «Барбарисовна ищет друзей!» 6+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 января с 16.00 до 17.00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 января в 12.00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«В гостях у Красной Шапочки» - игры, танцы, загадки и другие интересные задания 6+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Style w:val="Emphasis"/>
          <w:rFonts w:eastAsia="Times New Roman"/>
        </w:rPr>
        <w:t>заместитель директора по культурно массовой работе МАУ «Городской парк»</w:t>
      </w:r>
    </w:p>
    <w:p>
      <w:pPr>
        <w:pStyle w:val="Normal"/>
        <w:rPr>
          <w:rFonts w:eastAsia="Times New Roman"/>
        </w:rPr>
      </w:pPr>
      <w:r>
        <w:rPr>
          <w:rStyle w:val="Emphasis"/>
          <w:rFonts w:eastAsia="Times New Roman"/>
        </w:rPr>
        <w:t>Волкова Елена</w:t>
      </w:r>
    </w:p>
    <w:p>
      <w:pPr>
        <w:pStyle w:val="Normal"/>
        <w:rPr>
          <w:rFonts w:eastAsia="Times New Roman"/>
        </w:rPr>
      </w:pPr>
      <w:r>
        <w:rPr>
          <w:rStyle w:val="Jsphonenumber"/>
          <w:rFonts w:eastAsia="Times New Roman"/>
          <w:i/>
          <w:iCs/>
        </w:rPr>
        <w:t>89107062706</w:t>
      </w:r>
    </w:p>
    <w:p>
      <w:pPr>
        <w:pStyle w:val="Normal"/>
        <w:rPr>
          <w:rFonts w:eastAsia="Times New Roman"/>
        </w:rPr>
      </w:pPr>
      <w:hyperlink r:id="rId2">
        <w:r>
          <w:rPr>
            <w:rStyle w:val="InternetLink"/>
            <w:rFonts w:eastAsia="Times New Roman" w:cs="Arial" w:ascii="Arial" w:hAnsi="Arial"/>
            <w:sz w:val="23"/>
            <w:szCs w:val="23"/>
          </w:rPr>
          <w:t>https://vk.com/clubgorodpark</w:t>
        </w:r>
      </w:hyperlink>
    </w:p>
    <w:p>
      <w:pPr>
        <w:pStyle w:val="Normal"/>
        <w:rPr>
          <w:rFonts w:eastAsia="Times New Roman"/>
        </w:rPr>
      </w:pP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u w:val="none"/>
            <w:shd w:fill="FFFFFF" w:val="clear"/>
          </w:rPr>
          <w:t>https://ok.ru/group/70000000861805</w:t>
        </w:r>
      </w:hyperlink>
    </w:p>
    <w:p>
      <w:pPr>
        <w:pStyle w:val="Normal"/>
        <w:rPr>
          <w:rFonts w:eastAsia="Times New Roman"/>
        </w:rPr>
      </w:pP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u w:val="none"/>
            <w:shd w:fill="FFFFFF" w:val="clear"/>
          </w:rPr>
          <w:t>https://t.me/clubgorodpark</w:t>
        </w:r>
      </w:hyperlink>
    </w:p>
    <w:p>
      <w:pPr>
        <w:pStyle w:val="Normal"/>
        <w:rPr>
          <w:rFonts w:eastAsia="Times New Roman"/>
        </w:rPr>
      </w:pPr>
      <w:hyperlink r:id="rId5">
        <w:r>
          <w:rPr>
            <w:rStyle w:val="InternetLink"/>
            <w:rFonts w:eastAsia="Times New Roman" w:cs="Arial" w:ascii="Arial" w:hAnsi="Arial"/>
            <w:sz w:val="23"/>
            <w:szCs w:val="23"/>
          </w:rPr>
          <w:t>http://www.obngp.ru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gorodpark" TargetMode="External"/><Relationship Id="rId3" Type="http://schemas.openxmlformats.org/officeDocument/2006/relationships/hyperlink" Target="https://vk.com/away.php?utf=1&amp;to=https%3A%2F%2Fok.ru%2Fgroup%2F70000000861805" TargetMode="External"/><Relationship Id="rId4" Type="http://schemas.openxmlformats.org/officeDocument/2006/relationships/hyperlink" Target="https://vk.com/away.php?utf=1&amp;to=https%3A%2F%2Ft.me%2Fclubgorodpark" TargetMode="External"/><Relationship Id="rId5" Type="http://schemas.openxmlformats.org/officeDocument/2006/relationships/hyperlink" Target="http://www.obng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37:00Z</dcterms:created>
  <dc:creator>User-PC</dc:creator>
  <dc:description/>
  <dc:language>en-US</dc:language>
  <cp:lastModifiedBy>User-PC</cp:lastModifiedBy>
  <dcterms:modified xsi:type="dcterms:W3CDTF">2023-12-14T09:38:00Z</dcterms:modified>
  <cp:revision>1</cp:revision>
  <dc:subject/>
  <dc:title/>
</cp:coreProperties>
</file>