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общественных обсуждений по проекту постановления Администрации города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b/>
          <w:sz w:val="26"/>
          <w:szCs w:val="26"/>
        </w:rPr>
        <w:t>межеванию территории части кадастрового квартала 40:27:020402, включающей в себя земельный участок с кадастровым номером 40:27:020402:26 в муниципальном образовании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4.10.2023                                                                                                               г. Обнинск</w:t>
      </w:r>
    </w:p>
    <w:p>
      <w:pPr>
        <w:pStyle w:val="TextBody"/>
        <w:tabs>
          <w:tab w:val="clear" w:pos="708"/>
          <w:tab w:val="left" w:pos="849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документации по </w:t>
      </w:r>
      <w:r>
        <w:rPr>
          <w:rFonts w:cs="Times New Roman" w:ascii="Times New Roman" w:hAnsi="Times New Roman"/>
          <w:sz w:val="26"/>
          <w:szCs w:val="26"/>
        </w:rPr>
        <w:t xml:space="preserve">межеванию территории части кадастрового квартала 40:27:020402, включающей в себя земельный участок с кадастровым номером 40:27:020402:26 в муниципальном образовании «Город Обнинск» 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городского самоуправления от 28.08.2023 № 01-07/56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от 03.10.2023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ассмотрев итоги общественных обсуждений, приняв во внимание допущенную техническую ошибку в муниципальном контракте от 27 февраля 2023  № 01372000012230000890001 на выполнение комплексных кадастровых работ, Комиссия по градостроительным и земельным вопросам решила принять к сведению материалы общественных обсуждений (заключение, протокол) и не направлять на утверждение проект межевания территории части кадастрового квартала 40:27:020402, включающей в себя земельный участок с кадастровым номером 40:27:020402:26 в муниципальном образовании «Город Обнинск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А.П.Коз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5:00Z</dcterms:created>
  <dc:creator>00444</dc:creator>
  <dc:description/>
  <dc:language>en-US</dc:language>
  <cp:lastModifiedBy>User</cp:lastModifiedBy>
  <cp:lastPrinted>2023-10-03T16:45:00Z</cp:lastPrinted>
  <dcterms:modified xsi:type="dcterms:W3CDTF">2023-10-04T09:45:00Z</dcterms:modified>
  <cp:revision>2</cp:revision>
  <dc:subject/>
  <dc:title/>
</cp:coreProperties>
</file>