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Протокол </w:t>
      </w:r>
    </w:p>
    <w:p>
      <w:pPr>
        <w:pStyle w:val="Normal"/>
        <w:ind w:left="720" w:right="720" w:hanging="0"/>
        <w:jc w:val="center"/>
        <w:rPr/>
      </w:pPr>
      <w:r>
        <w:rPr>
          <w:sz w:val="26"/>
          <w:szCs w:val="26"/>
        </w:rPr>
        <w:t>заседания Комиссии по обследованию регулярных муниципальных маршрутов, обслуживаемых автотранспортом категории «М3» и «М2», на территории муниципального образования «Город Обнинск» и разработке их паспортов Администрации города Обнинс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t>02.03.2016</w:t>
        <w:tab/>
        <w:tab/>
        <w:tab/>
        <w:tab/>
        <w:t xml:space="preserve">          </w:t>
        <w:tab/>
        <w:t xml:space="preserve"> 09.00 ч.</w:t>
        <w:tab/>
        <w:tab/>
        <w:tab/>
        <w:t xml:space="preserve">          </w:t>
        <w:tab/>
        <w:t>г. Обни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редседатель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Е.Ананьев - заместитель главы Администрации города по экономическому развитию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екретарь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а А.С. - начальник отдела по организации обеспечения услугами связи, бытового и транспортного обслуживания населения Управления потребительского рынка, транспорта и связ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рисутствовали: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sz w:val="26"/>
                <w:szCs w:val="26"/>
              </w:rPr>
              <w:t>Красикова А.В. - начальник Управления потребительского рынка, транспорта и связи Администрации города;</w:t>
            </w:r>
          </w:p>
          <w:p>
            <w:pPr>
              <w:pStyle w:val="Normal"/>
              <w:ind w:left="27" w:hanging="0"/>
              <w:jc w:val="both"/>
              <w:rPr/>
            </w:pPr>
            <w:r>
              <w:rPr>
                <w:sz w:val="26"/>
                <w:szCs w:val="26"/>
              </w:rPr>
              <w:t>Папунин В.Г. - старший  государственный инспектор  УГАДН   по    Калужск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юшин     С.В.    -    ведущий инженер  БД муниципального предприятия «Обнинское пассажирское автотранспортное предприятие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Д.В. - заместитель директора   муниципального     предприятия  «Коммунальное хозяйство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вк О.С. - специалист  1   разряда Управления        архитектуры и градостроительства Администрации города Обнинс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гоняев А.В.   -  начальник отделения дорожной инспекции и организации движения технического надзора ОМВД России по г. Обнинску;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6"/>
                <w:szCs w:val="26"/>
              </w:rPr>
              <w:t>Фаткулин А.Г. - начальник     участка     муниципального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6"/>
                <w:szCs w:val="26"/>
              </w:rPr>
              <w:t>предприятия «Горэлектросети»;</w:t>
            </w:r>
          </w:p>
          <w:p>
            <w:pPr>
              <w:pStyle w:val="Normal"/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кунов К.В. – зам. директора ИАТЭ;</w:t>
            </w:r>
          </w:p>
          <w:p>
            <w:pPr>
              <w:pStyle w:val="Normal"/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аков А.В. – начальник АХО ИАТЭ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ind w:left="252" w:hanging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Изменение схемы регулярного муниципального маршрута № 6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autoSpaceDE w:val="false"/>
        <w:ind w:left="0" w:firstLine="851"/>
        <w:jc w:val="both"/>
        <w:rPr/>
      </w:pPr>
      <w:r>
        <w:rPr>
          <w:sz w:val="26"/>
          <w:szCs w:val="26"/>
        </w:rPr>
        <w:t>Об осуществлении перевозок пассажиров</w:t>
      </w:r>
      <w:r>
        <w:rPr/>
        <w:t xml:space="preserve"> по </w:t>
      </w:r>
      <w:r>
        <w:rPr>
          <w:sz w:val="26"/>
          <w:szCs w:val="26"/>
        </w:rPr>
        <w:t xml:space="preserve">регулярному муниципальному маршруту № 6 от остановочного пункта ИАТЭ НИЯУ МИФИ до остановочного пункта Дом для Дома в период с 11.55 до 15.10 ч. </w:t>
      </w:r>
    </w:p>
    <w:p>
      <w:pPr>
        <w:pStyle w:val="Normal"/>
        <w:numPr>
          <w:ilvl w:val="0"/>
          <w:numId w:val="7"/>
        </w:numPr>
        <w:autoSpaceDE w:val="false"/>
        <w:ind w:left="0" w:firstLine="851"/>
        <w:jc w:val="both"/>
        <w:rPr/>
      </w:pPr>
      <w:r>
        <w:rPr>
          <w:sz w:val="26"/>
          <w:szCs w:val="26"/>
        </w:rPr>
        <w:t>Изменение схемы регулярного муниципального маршрута № 21.</w:t>
      </w:r>
    </w:p>
    <w:p>
      <w:pPr>
        <w:pStyle w:val="Normal"/>
        <w:numPr>
          <w:ilvl w:val="0"/>
          <w:numId w:val="7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в паспорта маршрутов №№ 8 и 1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е схемы регулярного муниципального маршрута № 6.</w:t>
      </w:r>
    </w:p>
    <w:p>
      <w:pPr>
        <w:pStyle w:val="Normal"/>
        <w:spacing w:before="24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Изменение схемы движения регулярного муниципального маршрута № 6 нецелесообразно.</w:t>
      </w:r>
    </w:p>
    <w:p>
      <w:pPr>
        <w:pStyle w:val="Normal"/>
        <w:ind w:left="85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лосовали: единогласно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2.</w:t>
        <w:tab/>
        <w:t>Об осуществлении перевозок пассажиров по регулярному муниципальному маршруту № 6 от остановочного пункта ИАТЭ НИЯУ МИФИ до остановочного пункта Дом для Дома в период с 11.55 до 15.10 ч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</w:t>
        <w:tab/>
        <w:t>ИАТЭ НИЯУ МИФИ рассмотреть вопрос о заказных перевозках по спец рейсам от ИАТЭ до Дом для дом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ab/>
        <w:t>2. Назначить и провести встречу в Администрации города Обнинска с представителями ИАТЭ НИЯУ МИФИ, МП «ОПАТП», пассажироперевозчиком по уточнению расписания движения по регулярному муниципальному маршруту № 6.</w:t>
      </w:r>
    </w:p>
    <w:p>
      <w:pPr>
        <w:pStyle w:val="Normal"/>
        <w:ind w:left="85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лосовали: единогласно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rPr/>
      </w:pPr>
      <w:r>
        <w:rPr>
          <w:b/>
          <w:sz w:val="26"/>
          <w:szCs w:val="26"/>
        </w:rPr>
        <w:t>3. Изменение схемы регулярного муниципального маршрута № 21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/>
          <w:sz w:val="26"/>
          <w:szCs w:val="26"/>
        </w:rPr>
        <w:tab/>
        <w:t>Реши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миссии в составе: представителей МП «Коммунальное хозяйство», ОГИБДД ОМВД России по г. Обнинску, УГАДН по Калужской области и представителей Управления  потребительского рынка, транспорта и связи Администрации  города Обнинска выехать на место и провести обследование территор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оформить соответствующим актом обслед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ab/>
        <w:t>2. Управлению</w:t>
      </w:r>
      <w:r>
        <w:rPr/>
        <w:t xml:space="preserve"> </w:t>
      </w:r>
      <w:r>
        <w:rPr>
          <w:sz w:val="26"/>
          <w:szCs w:val="26"/>
        </w:rPr>
        <w:t>потребительского рынка, транспорта и связи Администрации  города Обнинска подготовить ответ на обращение АО «ОНПП«Технология» им. А.Г.Ромашина».</w:t>
      </w:r>
    </w:p>
    <w:p>
      <w:pPr>
        <w:pStyle w:val="Normal"/>
        <w:ind w:left="85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лосовали: единогласно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сение изменений в паспорта маршрутов №№ 8 и 10.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6"/>
          <w:szCs w:val="26"/>
        </w:rPr>
        <w:t>Комиссии в составе: представителей МП «ОПАТП» и Управления  потребительского рынка, транспорта и связи Администрации  города Обнинска                 в марте 2016 года провести обследование пассажиропотока указанных остановочных пунктов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Результаты оформить соответствующим актом обследования.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потребительского рынка, транспорта и связи Администрации  города Обнинска подготовить ответ на обращение МП «ОПАТП».</w:t>
      </w:r>
    </w:p>
    <w:p>
      <w:pPr>
        <w:pStyle w:val="Normal"/>
        <w:ind w:left="1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лосовали: единогласно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Секретарь Комиссии</w:t>
        <w:tab/>
        <w:tab/>
        <w:tab/>
        <w:tab/>
        <w:tab/>
        <w:tab/>
        <w:tab/>
        <w:t xml:space="preserve">               А.С.Сыче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45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48:00Z</dcterms:created>
  <dc:creator>Admin</dc:creator>
  <dc:description/>
  <cp:keywords/>
  <dc:language>en-US</dc:language>
  <cp:lastModifiedBy>User</cp:lastModifiedBy>
  <cp:lastPrinted>2016-03-04T10:03:00Z</cp:lastPrinted>
  <dcterms:modified xsi:type="dcterms:W3CDTF">2017-03-06T06:18:00Z</dcterms:modified>
  <cp:revision>9</cp:revision>
  <dc:subject/>
  <dc:title>ПРОТОКОЛ</dc:title>
</cp:coreProperties>
</file>