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02.07.2015</w:t>
        <w:tab/>
        <w:tab/>
        <w:tab/>
        <w:tab/>
        <w:t xml:space="preserve">          </w:t>
        <w:tab/>
        <w:t xml:space="preserve"> 10.00 ч.</w:t>
        <w:tab/>
        <w:tab/>
        <w:tab/>
        <w:t xml:space="preserve">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 Е.Е. - заместитель директора по эксплуатации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оров Д.В.  -  заместитель директора муниципального         предприятия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к О.С.   -  специалист Управления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ин К.В.  -  заместитель главного инженера муниципального предприятия «Горэлектросети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М.С. - коммерческий директор   ООО «УК «ЭкоБазар-Обнинск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Внесение изменений в паспорта регулярных муниципальных маршрутов №№ 4, 16, 21, 22, 23, в связи с вводом в эксплуатацию остановочных павильонов около «ЭкоБазар-Обнинск» по пр. Маркса, д. 130 и напроти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нести   изменения   в паспорта  регулярных    муниципальных   маршрутов   №№ </w:t>
      </w:r>
      <w:r>
        <w:rPr>
          <w:bCs/>
          <w:sz w:val="26"/>
          <w:szCs w:val="26"/>
        </w:rPr>
        <w:t>4, 11, 16, 21, 22, 23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      потребительского        рынка,       транспорта    и      связ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Обнинска внести остановочный пункт «ЭкоБазар» в паспорта маршрутов и изменить схемы движения по маршрутам </w:t>
      </w:r>
      <w:r>
        <w:rPr>
          <w:sz w:val="26"/>
          <w:szCs w:val="26"/>
        </w:rPr>
        <w:t xml:space="preserve">№№ </w:t>
      </w:r>
      <w:r>
        <w:rPr>
          <w:bCs/>
          <w:sz w:val="26"/>
          <w:szCs w:val="26"/>
        </w:rPr>
        <w:t xml:space="preserve">4, 11, 16, 21, 22, 23, </w:t>
      </w:r>
      <w:r>
        <w:rPr>
          <w:sz w:val="26"/>
          <w:szCs w:val="26"/>
        </w:rPr>
        <w:t>согласовав их с соответствующими службам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ОО  «УК ЭкоБазар-Обнинск»</w:t>
      </w:r>
      <w:r>
        <w:rPr>
          <w:bCs/>
          <w:sz w:val="26"/>
          <w:szCs w:val="26"/>
        </w:rPr>
        <w:t xml:space="preserve">  выполнить работы </w:t>
      </w:r>
      <w:r>
        <w:rPr>
          <w:sz w:val="26"/>
          <w:szCs w:val="26"/>
        </w:rPr>
        <w:t>в соответствии со строительными нормами и правилами</w:t>
      </w:r>
      <w:r>
        <w:rPr>
          <w:bCs/>
          <w:sz w:val="26"/>
          <w:szCs w:val="26"/>
        </w:rPr>
        <w:t xml:space="preserve"> установить урны на остановочных павильонах по пр. Маркса, д. 130 и напротив, в срок до 09.07.2015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ОО «УК ЭкоБазар-Обнинск» сообщить в Управление       потребительского    рынка,    транспорта  и   связи Администрации города Обнинска о выполнении необходимых работ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ездной Комиссии в составе представителей МП «Коммунальное хозяйство», ОГИБДД ОМВД России по г. Обнинску и представителей Управления  потребительского рынка, транспорта и связи Администрации  города Обнинска провести обследовани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формить соответствующим актом обсле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возки на маршрутах №№ 4, 11, 16, 21, 22, 23 осуществлять после выполнения необходимых работ и внесения изменений в паспорта </w:t>
      </w:r>
      <w:r>
        <w:rPr>
          <w:sz w:val="26"/>
          <w:szCs w:val="26"/>
        </w:rPr>
        <w:t>регулярных муниципальных маршрутов пассажирского автотранспорта, обслуживаемых транспортом категории «М2» и «М3» на территории муниципального образования «Город Обнинск».</w:t>
      </w:r>
    </w:p>
    <w:p>
      <w:pPr>
        <w:pStyle w:val="Normal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5:00Z</dcterms:created>
  <dc:creator>Admin</dc:creator>
  <dc:description/>
  <cp:keywords/>
  <dc:language>en-US</dc:language>
  <cp:lastModifiedBy>User</cp:lastModifiedBy>
  <cp:lastPrinted>2015-07-13T11:49:00Z</cp:lastPrinted>
  <dcterms:modified xsi:type="dcterms:W3CDTF">2017-03-03T13:10:00Z</dcterms:modified>
  <cp:revision>5</cp:revision>
  <dc:subject/>
  <dc:title>ПРОТОКОЛ</dc:title>
</cp:coreProperties>
</file>