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Cs w:val="32"/>
        </w:rPr>
        <w:t xml:space="preserve">                             </w:t>
      </w:r>
      <w:r>
        <w:rPr>
          <w:b w:val="false"/>
          <w:szCs w:val="32"/>
        </w:rPr>
        <w:t>П Р О Т О К О Л  № 4</w:t>
      </w:r>
    </w:p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>Заседания антинаркотической комиссии в МО «Город Обнинск»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Обнинск</w:t>
        <w:tab/>
        <w:tab/>
        <w:tab/>
        <w:tab/>
        <w:tab/>
        <w:tab/>
        <w:tab/>
        <w:tab/>
        <w:t xml:space="preserve">     2 ноября 2017 г. 10-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городской антинаркотической комиссии:</w:t>
        <w:tab/>
      </w:r>
    </w:p>
    <w:p>
      <w:pPr>
        <w:pStyle w:val="Normal"/>
        <w:jc w:val="both"/>
        <w:rPr/>
      </w:pPr>
      <w:r>
        <w:rPr/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7"/>
        <w:gridCol w:w="781"/>
        <w:gridCol w:w="2084"/>
        <w:gridCol w:w="2174"/>
        <w:gridCol w:w="98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Волнистова Т.В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тров В.А.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арский В.А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MS Mincho;ＭＳ 明朝"/>
              </w:rPr>
              <w:t>Воробей Е.О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а Н.И.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алеева И.Н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волокин В.В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ещикова С.А.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 </w:t>
            </w:r>
            <w:r>
              <w:rPr/>
              <w:t>Хрипунов Ю.Н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both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Олухов К.В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расикова А.В.</w:t>
            </w:r>
          </w:p>
          <w:p>
            <w:pPr>
              <w:pStyle w:val="Normal"/>
              <w:jc w:val="both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Сирык С.В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ляков А.В.</w:t>
            </w:r>
          </w:p>
          <w:p>
            <w:pPr>
              <w:pStyle w:val="Normal"/>
              <w:jc w:val="both"/>
              <w:rPr/>
            </w:pPr>
            <w:r>
              <w:rPr/>
              <w:t>Краско С.П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плюхина Н.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Ребров С.А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Т.С.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6"/>
      </w:tblGrid>
      <w:tr>
        <w:trPr>
          <w:trHeight w:val="535" w:hRule="atLeast"/>
        </w:trPr>
        <w:tc>
          <w:tcPr>
            <w:tcW w:w="2802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оронова Наталья Владимировна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огданов Руслан Витальевич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орода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Заместитель начальника полиции ОМВД России по городу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бнинс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left="3612" w:hanging="3612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113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Вступительное слово Поповой Т.С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TextBody"/>
        <w:spacing w:before="0" w:after="0"/>
        <w:ind w:left="113" w:hanging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Обсуждение представления следственного управления УМВД России по Калужской области о принятии мер по устранению причин и условий, способствующих совершению преступления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Принять к сведению информацию по рассмотренному вопросу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 О мерах, принимаемых антинаркотической комиссий Администрацией города Обнинска, по снижению наркотизации в городе.</w:t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/>
        <w:t>Докладывает: Струкова Т.С. (Секретарь антинаркотической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инять к сведению информацию по рассмотре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Учитывая актуальность профилактической работы по снижению наркотизации в городе, рекомендовать Администрации города подготовить и организовать показ по местному телевидению видеосюжет, показывающий вред и последствия употребления наркотических средств.</w:t>
      </w:r>
    </w:p>
    <w:p>
      <w:pPr>
        <w:pStyle w:val="Normal"/>
        <w:jc w:val="both"/>
        <w:rPr/>
      </w:pPr>
      <w:r>
        <w:rPr/>
        <w:t>Срок исполнения: декабрь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 О состоянии работы по выявлению лиц, распространяющих наркотические средства и психотропные вещества на территории города</w:t>
      </w:r>
      <w:r>
        <w:rPr>
          <w:rFonts w:eastAsia="MS Mincho;ＭＳ 明朝"/>
          <w:b/>
          <w:sz w:val="26"/>
          <w:szCs w:val="26"/>
          <w:u w:val="single"/>
        </w:rPr>
        <w:t>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ind w:hanging="0"/>
        <w:rPr>
          <w:bCs/>
          <w:sz w:val="24"/>
        </w:rPr>
      </w:pPr>
      <w:r>
        <w:rPr>
          <w:sz w:val="24"/>
        </w:rPr>
        <w:t>Докладывает: Хрипунов Ю.Н., Сирык С.В. (</w:t>
      </w:r>
      <w:r>
        <w:rPr>
          <w:bCs/>
          <w:sz w:val="24"/>
        </w:rPr>
        <w:t>ОМВД по г. Обнинску)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3.1.  Принять к сведению информацию по рассмотренному вопросу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2. Рекомендовать начальнику ОМВД по г. Обнинску (Кудряшов А.А.) информировать комиссию по делам несовершеннолетних и защите их прав о фактах совершения несовершеннолетними преступлений и правонарушений, связанных с незаконным оборотом наркотических средств и психотропных веществ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Срок исполнения: постоянно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4. </w:t>
      </w:r>
      <w:r>
        <w:rPr>
          <w:b/>
          <w:bCs/>
          <w:sz w:val="26"/>
          <w:szCs w:val="26"/>
          <w:u w:val="single"/>
        </w:rPr>
        <w:t>О работе участковых-уполномоченных ОМВД по г. Обнинску, направленной на профилактику и предупреждение наркомании среди населения города</w:t>
      </w:r>
      <w:r>
        <w:rPr>
          <w:rFonts w:eastAsia="MS Mincho;ＭＳ 明朝"/>
          <w:b/>
          <w:sz w:val="26"/>
          <w:szCs w:val="26"/>
          <w:u w:val="single"/>
        </w:rPr>
        <w:t>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Докладывает:</w:t>
      </w:r>
      <w:r>
        <w:rPr>
          <w:rFonts w:eastAsia="MS Mincho;ＭＳ 明朝"/>
        </w:rPr>
        <w:t xml:space="preserve"> </w:t>
      </w:r>
      <w:r>
        <w:rPr/>
        <w:t xml:space="preserve">Богданов Р.А. (Заместитель начальника полиции ОМВД России по городу </w:t>
      </w:r>
      <w:r>
        <w:rPr>
          <w:bCs/>
        </w:rPr>
        <w:t xml:space="preserve"> Обнинску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4.1.  Принять к сведению информацию по рассмотренному вопросу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4.2. Рекомендовать начальнику ОМВД по г. Обнинску (Кудряшов А.А.) организовать работу участковых-уполномоченных по мотивации потребителей наркотических средств и психотропных веществ к прохождению курса лечения и реабилитации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Срок исполнения: постоянно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Анализ количества и исполнения судебных решений о назначении судом обязательных мер медицинского характера</w:t>
      </w:r>
      <w:r>
        <w:rPr>
          <w:rFonts w:eastAsia="MS Mincho;ＭＳ 明朝"/>
          <w:b/>
          <w:sz w:val="26"/>
          <w:szCs w:val="26"/>
          <w:u w:val="single"/>
        </w:rPr>
        <w:t>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Докладывает:</w:t>
      </w:r>
      <w:r>
        <w:rPr>
          <w:rFonts w:eastAsia="MS Mincho;ＭＳ 明朝"/>
          <w:sz w:val="24"/>
        </w:rPr>
        <w:t xml:space="preserve"> </w:t>
      </w:r>
      <w:r>
        <w:rPr>
          <w:sz w:val="24"/>
        </w:rPr>
        <w:t>Сплюхина Н.В.  (</w:t>
      </w:r>
      <w:r>
        <w:rPr>
          <w:bCs/>
          <w:sz w:val="24"/>
        </w:rPr>
        <w:t>Начальник наркологического отделения ФГУЗ КБ № 8 ФМБА России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5.1.  Принять к сведению информацию по рассмотренному вопросу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5.2. Рекомендовать </w:t>
      </w:r>
      <w:r>
        <w:rPr>
          <w:bCs/>
          <w:sz w:val="24"/>
        </w:rPr>
        <w:t>главному врачу ФГБУЗ КБ № 8 ФМБА России (Петров В.А.) обеспечить постановку на учет потребителей наркотиков, направленных судом для прохождения обязательных мер медицинского характера, а также осуществлять взаимодействие с ОМВД по городу Обнинску по вопросам выполнения судебных решений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Срок исполнения: постоянно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председателя городской</w:t>
      </w:r>
    </w:p>
    <w:p>
      <w:pPr>
        <w:pStyle w:val="Normal"/>
        <w:jc w:val="both"/>
        <w:rPr>
          <w:bCs/>
        </w:rPr>
      </w:pPr>
      <w:r>
        <w:rPr>
          <w:bCs/>
        </w:rPr>
        <w:t>антинаркотической комиссии</w:t>
        <w:tab/>
        <w:tab/>
        <w:tab/>
        <w:tab/>
        <w:tab/>
        <w:tab/>
        <w:tab/>
        <w:t xml:space="preserve">   Т.С. Поп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ветственный секретарь комиссии</w:t>
        <w:tab/>
        <w:tab/>
        <w:tab/>
        <w:tab/>
        <w:t xml:space="preserve">                        Т.С. Струкова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42:00Z</dcterms:created>
  <dc:creator>Опека5</dc:creator>
  <dc:description/>
  <cp:keywords/>
  <dc:language>en-US</dc:language>
  <cp:lastModifiedBy>USER</cp:lastModifiedBy>
  <cp:lastPrinted>2017-10-09T11:49:00Z</cp:lastPrinted>
  <dcterms:modified xsi:type="dcterms:W3CDTF">2017-11-11T19:03:00Z</dcterms:modified>
  <cp:revision>6</cp:revision>
  <dc:subject/>
  <dc:title>П О В Е С Т К А   Д Н Я</dc:title>
</cp:coreProperties>
</file>