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ФЕВРАЛЬ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95"/>
        <w:gridCol w:w="255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 до 17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2.00 до 14.00</w:t>
              <w:tab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/пятница в 11.0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"МАМА И МАЛЫШ" Это фитнес для двоих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в 8.3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</w:t>
              <w:b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 в 12.0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февраля в 13.0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НОЕ ШОУ от ЛПХ КАБИЦИНО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февраля в 12.0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церт, посвященный Дню защитника Отечества «ЖИЗНЬ ВО СЛАВУ ОТЕЧЕ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февраля в 13.0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ЗАРЯДКА СО ЗВЕЗДО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</w:rPr>
        <w:t>МАУ «Городской парк»</w:t>
        <w:br/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5:00Z</dcterms:created>
  <dc:creator>kab321 4</dc:creator>
  <dc:description/>
  <dc:language>en-US</dc:language>
  <cp:lastModifiedBy>kab321 4</cp:lastModifiedBy>
  <dcterms:modified xsi:type="dcterms:W3CDTF">2019-01-15T08:26:00Z</dcterms:modified>
  <cp:revision>3</cp:revision>
  <dc:subject/>
  <dc:title/>
</cp:coreProperties>
</file>