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феврале </w:t>
      </w:r>
      <w:r>
        <w:rPr>
          <w:b/>
        </w:rPr>
        <w:t>2020 года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3538"/>
        <w:gridCol w:w="1418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XXVIII</w:t>
            </w:r>
            <w:r>
              <w:rPr>
                <w:sz w:val="22"/>
                <w:szCs w:val="22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иС, «СШОР «КВАНТ», ФЛГО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Обнинск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Г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. 1 этап серии детско-юношеских соревнований по бадминтону "шаг к олимпу"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няя лыжная го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Г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7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bCs/>
                <w:sz w:val="22"/>
                <w:szCs w:val="22"/>
              </w:rPr>
              <w:t>. X летняя Спартакиада учащихся России (первый этап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енство Калужской области по плаванию среди юношей и девуше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соревнования по плаванию «Веселый 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 Цветкова 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ионат  России по волейболу среди женских команд высшая лига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(Обнинск) –Италмас-ИжГТУ (Ижев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алужской области по акробатическому рок-н-рол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ФСО «ФАРР 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 Цветкова 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ионат России по волейболу среди женских команд высшая лига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(Обнинск) –Италмас-ИжГТУ (Ижев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А. Са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февра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Воздушно-десантными войсками в год 75 летия Победы в Великой Отечественной войне и 90 - летия со дня образования В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5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девушек 2005-200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ева Е.В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16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 на коньках. Первенство г. Обнинска по фигурному катанию на конь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Кубок России по пляжному волейболу среди команд девушек и юношей «Кубок Губернатора Калуж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В, КРФ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 И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.Е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  <w:r>
              <w:rPr>
                <w:bCs/>
                <w:sz w:val="22"/>
                <w:szCs w:val="22"/>
              </w:rPr>
              <w:t>. Чемпионат и Первенство ЦФО по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а города Обнинска по эстетическ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Э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2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порт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турнир среди спортивных школ (СШ и СШОР) по художественной гимнастике «Зимн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турнир «Морозко» по художественн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Э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бачева Н.В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3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. Первенство Калужской области по хоккею, среди команд 2009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итнес-аэроб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А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 «Памяти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Федерация альпинизма КО», Тушканов О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«КВАНТ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ккей. Кубок Олимпа по хоккею, среди команд 201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компании «Обнинскоргсинт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ШОР «КВА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 турнир по волейболу среди команд девочек 2007-2008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зуткина И.Б.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Ленина д. 1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этап Кубка города Обнинска по пла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февра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пр.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 Бондарен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этап Кубка г. Обни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детского Кубка г. Обн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Г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7:00Z</dcterms:created>
  <dc:creator>Тюриков</dc:creator>
  <dc:description/>
  <dc:language>en-US</dc:language>
  <cp:lastModifiedBy>User-PC</cp:lastModifiedBy>
  <cp:lastPrinted>2020-01-30T15:10:00Z</cp:lastPrinted>
  <dcterms:modified xsi:type="dcterms:W3CDTF">2020-02-12T05:27:00Z</dcterms:modified>
  <cp:revision>2</cp:revision>
  <dc:subject/>
  <dc:title>ПЛАН</dc:title>
</cp:coreProperties>
</file>