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ФЕВРАЛЬ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65"/>
        <w:gridCol w:w="2272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6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08.3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 по скандинавской ходьбе, клубное объединение "На дорожках Гурьяновского леса"18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70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,15,22 феврал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,16,23 феврал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февраля в 12.3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кормушек для птиц и белок «Кормушка-славная избушка» 0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февраля в 13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проекта «ЗАРЯДКА СО ЗВЕЗДОЙ» в гостях у парка Онуфриева Ирина 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февраля в 8.3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сант здоровья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На дорожках Гурьяновского леса"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феврал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о игровой праздник "Юные защитники Отечества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еженедельной программе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рбарисовна ищет друзей» игры и спортивные навыки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февраля в 13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ю защитника Отечества «ЖИЗНЬ ВО СЛАВУ ОТЕЧЕСТВ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народного самодеятельного коллектива народной песни "Славянские традиции" "Наша слава-Российская держава" 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феврал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 игровой праздник "Армейские забавы" на еженедельной программе "В гостях у Красной Шапочки" 6+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ww.</w:t>
      </w: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3:00Z</dcterms:created>
  <dc:creator>User-PC</dc:creator>
  <dc:description/>
  <dc:language>en-US</dc:language>
  <cp:lastModifiedBy>User-PC</cp:lastModifiedBy>
  <dcterms:modified xsi:type="dcterms:W3CDTF">2020-01-15T13:40:00Z</dcterms:modified>
  <cp:revision>1</cp:revision>
  <dc:subject/>
  <dc:title/>
</cp:coreProperties>
</file>