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31 января до 13 феврал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ка детских художественных работ клуба «Особые возможности» 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е мероприятие «День метеоролога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ая программа, посвященная Дню зимних видов спорта 6+ 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ое мероприятие «Жили-были» День волшебных сказок на ночь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ли знаешь правила - переходишь правильно!» познавательная игровая программа по ПДД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- 27 февраля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, посвященная празднику «День защитника Отечества»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февра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е мероприятие «Выйди из матрицы…» в гостях у парка Заботин Петр преподаватель кафедры физического воспитания ИЭТЭ НИЯУ МИФИ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феврал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феврал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программа «С Днем Рождения, Умка» в Международный день полярного медвед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феврал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Style15"/>
        <w:spacing w:before="280" w:after="21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заместитель директора по культурно массовой работе МАУ «Городской парк»</w:t>
      </w:r>
    </w:p>
    <w:p>
      <w:pPr>
        <w:pStyle w:val="Normal"/>
        <w:rPr>
          <w:rFonts w:eastAsia="Times New Roman"/>
        </w:rPr>
      </w:pPr>
      <w:r>
        <w:rPr>
          <w:rStyle w:val="Emphasis"/>
          <w:rFonts w:eastAsia="Times New Roman"/>
        </w:rPr>
        <w:t>Волкова Елена</w:t>
      </w:r>
    </w:p>
    <w:p>
      <w:pPr>
        <w:pStyle w:val="Normal"/>
        <w:rPr>
          <w:rFonts w:eastAsia="Times New Roman"/>
        </w:rPr>
      </w:pPr>
      <w:r>
        <w:rPr>
          <w:rStyle w:val="Jsphonenumber"/>
          <w:rFonts w:eastAsia="Times New Roman"/>
          <w:i/>
          <w:iCs/>
        </w:rPr>
        <w:t>89107062706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2:00Z</dcterms:created>
  <dc:creator>User-PC</dc:creator>
  <dc:description/>
  <dc:language>en-US</dc:language>
  <cp:lastModifiedBy>User-PC</cp:lastModifiedBy>
  <dcterms:modified xsi:type="dcterms:W3CDTF">2022-01-13T13:32:00Z</dcterms:modified>
  <cp:revision>1</cp:revision>
  <dc:subject/>
  <dc:title/>
</cp:coreProperties>
</file>