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ЛАН МЕРОПРИЯТИЙ НА ФЕВРАЛЬ</w:t>
      </w:r>
    </w:p>
    <w:tbl>
      <w:tblPr>
        <w:tblW w:w="904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30"/>
        <w:gridCol w:w="4440"/>
        <w:gridCol w:w="2175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 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овед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мероприятия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/среда в 11.00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"ГАРМОНИЯ" северная ходьб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10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в 8.30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"На дорожках Гурьяновского леса"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верная ходьба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ки Гурьяновского леса</w:t>
            </w:r>
          </w:p>
        </w:tc>
      </w:tr>
      <w:tr>
        <w:trPr>
          <w:trHeight w:val="840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кресенье в 9.00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«Шаг вперед!» северная ходьба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к «Усадьба Белкино», Эстрада</w:t>
            </w:r>
          </w:p>
        </w:tc>
      </w:tr>
      <w:tr>
        <w:trPr>
          <w:trHeight w:val="840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февраля в 12.00 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арбарисовна ищет друзей!»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февраля с 16.00 до 17.00   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НЦЫ НА ОТКРЫТОМ ВОЗДУХЕ, работает динамик у центральной сцены Городского парка 6+ 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февраля в 12.00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вательная игровая программа «То ли дождик, то ли снег» ко дню метеоролога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8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февраля с 13.00 до 14.00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 у микрофона для самых маленьких трансляция ДЕТСКИХ СКАЗОК 0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8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8 по 21 февраля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товыставка Цирка Дрессированных собак к/т «МИР»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февраля в 12.00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вательная игровая программа «Сказка - ложь, да в ней намёк…» День волшебных сказок на ночь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февраля с 16.00 до 17.00         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Ы НА ОТКРЫТОМ ВОЗДУХЕ, работает динамик у центральной сцены Городского парка     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февраля в 12.00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ая программа, посвященная Дню зимних видов спорта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февраля с 13.00 до 14.00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 у микрофона для самых маленьких трансляция ДЕТСКИХ СКАЗОК 0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февраля в 12.00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арбарисовна ищет друзей!»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 февраля с 16.00 до 17.00         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Ы НА ОТКРЫТОМ ВОЗДУХЕ, работает динамик у центральной сцены Городского парка     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февраля в 12.00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гостях у Красной Шапочки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гры, танцы, загадки и другие интересные задания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февраля с 13.00 до 14.00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 у микрофона для самых маленьких трансляция ДЕТСКИХ СКАЗОК 0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0 по 26 февраля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леница.  Древний славянский праздник, пришедший к нам из языческой культуры и сохранившийся после принятия христианства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сети</w:t>
            </w:r>
          </w:p>
        </w:tc>
      </w:tr>
      <w:tr>
        <w:trPr>
          <w:trHeight w:val="85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2 февраля по 5 марта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тическая выставка, посвященная празднику «День защитника Отечества»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февраля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воинской славы России. День защитника Отечества (Принят Президиумом Верховного Совета РФ в 1993 г.)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сети</w:t>
            </w:r>
          </w:p>
        </w:tc>
      </w:tr>
      <w:tr>
        <w:trPr>
          <w:trHeight w:val="85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 февраля с 16.00 до 17.00         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НЦЫ НА ОТКРЫТОМ ВОЗДУХЕ, работает динамик у центральной сцены Городского парка 6+ 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10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 февраля с 16.00 до 17.00         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Ы НА ОТКРЫТОМ ВОЗДУХЕ, работает динамик у центральной сцены Городского парка     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10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февраля в 12.00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чная программа «ГУЛЯЙ МАСЛЕНИЦА!»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10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февраля в 12.00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ая развлекательная программа «ДЕНЬ РУССКИХ ИГР»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10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февраля с 13.00 до 14.00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 у микрофона для самых маленьких трансляция ДЕТСКИХ СКАЗОК 0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Style w:val="Emphasis"/>
          <w:rFonts w:eastAsia="Times New Roman"/>
        </w:rPr>
        <w:t>МАУ «Городской парк»</w:t>
      </w:r>
    </w:p>
    <w:p>
      <w:pPr>
        <w:pStyle w:val="Normal"/>
        <w:rPr>
          <w:rFonts w:eastAsia="Times New Roman"/>
        </w:rPr>
      </w:pPr>
      <w:hyperlink r:id="rId2">
        <w:r>
          <w:rPr>
            <w:rStyle w:val="InternetLink"/>
            <w:rFonts w:eastAsia="Times New Roman"/>
          </w:rPr>
          <w:t>https://vk.com/clubgorodpark</w:t>
        </w:r>
      </w:hyperlink>
    </w:p>
    <w:p>
      <w:pPr>
        <w:pStyle w:val="Normal"/>
        <w:rPr>
          <w:rFonts w:eastAsia="Times New Roman"/>
        </w:rPr>
      </w:pPr>
      <w:hyperlink r:id="rId3">
        <w:r>
          <w:rPr>
            <w:rStyle w:val="InternetLink"/>
            <w:rFonts w:eastAsia="Times New Roman"/>
          </w:rPr>
          <w:t>http://www.obngp.ru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gorodpark" TargetMode="External"/><Relationship Id="rId3" Type="http://schemas.openxmlformats.org/officeDocument/2006/relationships/hyperlink" Target="http://www.obng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11:00Z</dcterms:created>
  <dc:creator>User-PC</dc:creator>
  <dc:description/>
  <dc:language>en-US</dc:language>
  <cp:lastModifiedBy>User-PC</cp:lastModifiedBy>
  <dcterms:modified xsi:type="dcterms:W3CDTF">2023-01-16T10:14:00Z</dcterms:modified>
  <cp:revision>1</cp:revision>
  <dc:subject/>
  <dc:title/>
</cp:coreProperties>
</file>