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МЕРОПРИЯТИЙ НА ФЕВРА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  <w:gridCol w:w="2977"/>
        <w:gridCol w:w="1984"/>
      </w:tblGrid>
      <w:tr>
        <w:trPr>
          <w:trHeight w:val="1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Организатор</w:t>
            </w:r>
          </w:p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(участн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2023 года по 24 марта 2024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ормушек для птиц и белок 0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Е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/среда в 11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ГАРМОНИЯ" север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в 8.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ходьба 6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Гурьяновского ле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в 9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«Шаг вперед!» северная ходьба 12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</w:tr>
      <w:tr>
        <w:trPr>
          <w:trHeight w:val="6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в 12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барисовна ищет друзей!» 6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</w:tr>
      <w:tr>
        <w:trPr>
          <w:trHeight w:val="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с 16.00 до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 в 12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танцы, загадки и другие интересные задания 6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по 18 феврал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от детского клуба «Бемб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февраля в 12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игровая программа «Сказка - ложь, да в ней намёк…» День волшебных сказок на ночь.6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с 16.00 до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в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е старты» игровая программа, приуроченная к Дню зимних видов спорта 6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в 12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барисовна ищет друзей!» 6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с 16.00 до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в 12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танцы, загадки и другие интересные задания 6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9 февраля по 3 м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художественных работ, приуроченная к 23 февраля- Дню защитника Отечества. От изостудии «Радость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с 16.00 до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вечер в парке «ВЕЧЕРНЯЯ ПОВЕРКА», в День Защитника Отечества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в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по ПДД «Истории тётушки Светофор» 6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с 16.00 до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 в 12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защитники» игровая программа к Дню защитника Отечества 6+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ультурно массовой работе                       Волкова Е.М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277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5:00Z</dcterms:created>
  <dc:creator>Volkova</dc:creator>
  <dc:description/>
  <dc:language>en-US</dc:language>
  <cp:lastModifiedBy>User-PC</cp:lastModifiedBy>
  <cp:lastPrinted>2024-01-11T09:29:00Z</cp:lastPrinted>
  <dcterms:modified xsi:type="dcterms:W3CDTF">2024-01-11T11:55:00Z</dcterms:modified>
  <cp:revision>2</cp:revision>
  <dc:subject/>
  <dc:title/>
</cp:coreProperties>
</file>