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общественных обсуждений по проекту постановления Администрации города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документации </w:t>
      </w:r>
      <w:r>
        <w:rPr>
          <w:rFonts w:cs="Times New Roman" w:ascii="Times New Roman" w:hAnsi="Times New Roman"/>
          <w:b/>
          <w:sz w:val="26"/>
          <w:szCs w:val="26"/>
        </w:rPr>
        <w:t>по планировке и межеванию территории части кадастрового квартала 40:27:030602, включающей в себя земельные участки с кадастровыми номерами 40:27:030602:96, 40:27:030602:83, 40:27:030602:95, и земли, государственная собственность на которые не разграничена, в городе Обнинске»</w:t>
      </w:r>
    </w:p>
    <w:p>
      <w:pPr>
        <w:pStyle w:val="Normal"/>
        <w:ind w:right="6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.05.2024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документации </w:t>
      </w:r>
      <w:r>
        <w:rPr>
          <w:rFonts w:cs="Times New Roman" w:ascii="Times New Roman" w:hAnsi="Times New Roman"/>
          <w:sz w:val="26"/>
          <w:szCs w:val="26"/>
        </w:rPr>
        <w:t xml:space="preserve">по планировке и межеванию территории части кадастрового квартала 40:27:030602, включающей в себя земельные участки с кадастровыми номерами 40:27:030602:96, 40:27:030602:83, 40:27:030602:95, и земли, государственная собственность на которые не разграничена, в городе Обнинске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 соответствии   с   постановлением   Главы  городского   самоуправления от 25.04.2024 № 01-07/31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14.05.2024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 период проведения общественных обсуждений  предложения и замечания 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утвердить  документацию по планировке и межеванию территории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части кадастрового квартала 40:27:030602, включающей в себя земельные участки с кадастровыми номерами 40:27:030602:96, 40:27:030602:83, 40:27:030602:95, и земли, государственная собственность на которые не разграничена, в городе Обнинск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А.Д.Мель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8:00Z</dcterms:created>
  <dc:creator>00444</dc:creator>
  <dc:description/>
  <dc:language>en-US</dc:language>
  <cp:lastModifiedBy>User</cp:lastModifiedBy>
  <cp:lastPrinted>2024-03-26T10:00:00Z</cp:lastPrinted>
  <dcterms:modified xsi:type="dcterms:W3CDTF">2024-05-15T07:58:00Z</dcterms:modified>
  <cp:revision>2</cp:revision>
  <dc:subject/>
  <dc:title/>
</cp:coreProperties>
</file>