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4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городского научно-технического совета г. Обнинска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П « Дом Учёных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03 февраля 2016 год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рисутствовало: 3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сутствовало: 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естка заседания ГНТ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боры заместителя Председателя ГНТС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омиссар О.Н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движение кандидатуры Просвиркиной А.Г. на присвоение почетного звания «Почётный гражданин г. Обнинс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ладчик: Комиссар О.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зднование Дня Российской нау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ладчик: Ананьев Г.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 разработке стратегии развития города как наукограда РФ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Сотников А.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здание «Образовательного кластера города». 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Докладчик: Волнистова Т.В., Ляшко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Информация о поездке делегации наукограда Обнинск в наукоград Бийск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омиссар О.Н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шефства предприятиями НПК над школами города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Волнистова Т.В., Комиссар О.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Разное (Айрапетова Н.Г., Волнистова Т.В. - организация целевого набора, профориентация школьников, знакомство школьников города с предприятиями НП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1. Ананьева Г.Е. о структурных изменениях в составе ГНТС в связи с избранием нового состава Обнинского городского Собрания, назначениями в организациях и предприятиях НПК и изменением состава НП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нформацию принять к свед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1. Шершакова В.М., представившего кандидатуру Иванова В.Н. на должность заместителя председателя ГНТС (представление прилагаетс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Маловичко А.А., подержавшего кандидатуру Иванова В.Н., как ответственного и исполнительного члена ГНТС. Иванов В.Н. курировал со стороны НПО «Тайфун» совместные с ФГБУ «Геофизическая служба» работы в области геофизических исслед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Зродникова А.В., высказавшегося в поддержку выдвигаемой кандидатуры. В предыдущем составе Иванов В.Н. выполнял функции заместителя Председателя ГНТС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- 38, воздержавшихся – нет, против – нет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1. Ананьева Г.Е. о подготовке к празднованию Дня Российской нау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информацию принять к сведению. Членам ГНТС принять активное участие в подготовке и проведении торжественного заседа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1. Сотникова А.А. о разработке стратегии развития города как наукограда РФ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нформацию принять к сведению. Проработать вопрос о софинансировании работ по подготовке стратегии организациями НПК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1. Волнистову Т.В. о направлениях работы Управления общего  дошкольного образования по профессиональной ориентации школьников, договорах об оказании шефской помощи между предприятиями и школами города, создании образовательного кластера на территории гор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Ляшко Л.Ю.  о перспективных направлениях развития школьного образования: создание школьного технопарка, работе по целевому отбору школьников, приезжающих на Всероссийские конференции в г. Обнинск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1. Информацию принять к с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ab/>
        <w:t xml:space="preserve">   2. С целью подготовки и закрепления кадров на предприятиях НПК города Управлению общего образования рекомендовать подготовить предложения по закреплению предприятий над школами и ДДУ города. 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месяц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3. Предприятиям  НПК совместно с Управлением общего образования рекомендовать подготовить предложения по организации Дня открытых дверей на своих предприятиях для школьников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Поручить секции «Образование» ГНТС (руководитель Айрапетова Н.Г.) проработать вопросы профессиональной ориентации школьников с Управлением общего и дошкольного образования. Рекомендовать провести совместное заседание с директорами шко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Комиссара О.Н. о поездке делегации Обнинска в наукоград Бийс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1. Информацию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2. Рекомендовать Управлению общего и среднего образования принять участие в поездке в Бийс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1. Айрапетову Н.Г. об организации целевой подготовки в ИАТЭ НИЯУ МИФ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1. Обратиться к депутатам Законодательного Собрания с просьбой проработать предложение к Закону 273-ФЗ "Об образовании в РФ" о возможности целевой подготовки специалистов, заказчиком которых были бы кластеры, сформированные на территории города и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2. Предприятиям НПК рекомендовать рассмотреть возможность привлечения студенческих строительных отрядов ИАТЭ НИЯУ МИФИ для выполнения строи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ГНТС</w:t>
        <w:tab/>
        <w:tab/>
        <w:tab/>
        <w:tab/>
        <w:tab/>
        <w:t xml:space="preserve">                О.Н. Комиссар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ёный секретарь ГНТС</w:t>
        <w:tab/>
        <w:tab/>
        <w:tab/>
        <w:tab/>
        <w:tab/>
        <w:t xml:space="preserve">     Г.Е. Анан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6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3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left="567" w:hanging="0"/>
    </w:pPr>
    <w:rPr>
      <w:sz w:val="32"/>
    </w:rPr>
  </w:style>
  <w:style w:type="paragraph" w:styleId="Style14">
    <w:name w:val="УВАЖАЕМЫЙ"/>
    <w:basedOn w:val="Style13"/>
    <w:qFormat/>
    <w:pPr>
      <w:ind w:left="0" w:hanging="0"/>
      <w:jc w:val="center"/>
    </w:pPr>
    <w:rPr/>
  </w:style>
  <w:style w:type="paragraph" w:styleId="Style15">
    <w:name w:val="ЧТО НАДО"/>
    <w:basedOn w:val="Style14"/>
    <w:qFormat/>
    <w:pPr>
      <w:jc w:val="both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3">
    <w:name w:val="Основной текст 2"/>
    <w:basedOn w:val="Normal"/>
    <w:qFormat/>
    <w:pPr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3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95" w:after="195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9:00Z</dcterms:created>
  <dc:creator>00452</dc:creator>
  <dc:description/>
  <dc:language>en-US</dc:language>
  <cp:lastModifiedBy>kab321 4</cp:lastModifiedBy>
  <cp:lastPrinted>2016-02-25T10:38:00Z</cp:lastPrinted>
  <dcterms:modified xsi:type="dcterms:W3CDTF">2017-04-14T11:39:00Z</dcterms:modified>
  <cp:revision>2</cp:revision>
  <dc:subject/>
  <dc:title/>
</cp:coreProperties>
</file>