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.04.</w:t>
      </w:r>
      <w:r>
        <w:rPr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 Березнер Л.А., Волохов В.Е., Гордеева Н.И.,  Грицук О.А.,  Иванов А.А.,  Короткова В.И., Наволокин В.В., Омельченко Н.Г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 итогах публичных слушаний по проекту решения Обнинского городского Собрания  «О внесении изменений в Правила  землепользования и застройки муниципального образования «Город Обнинск»,  утвержденных решением  Обнинского городского Собрания  от 12 марта 2007 г. N 01-40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и обсудив </w:t>
      </w:r>
      <w:r>
        <w:rPr>
          <w:bCs/>
          <w:sz w:val="26"/>
          <w:szCs w:val="26"/>
        </w:rPr>
        <w:t xml:space="preserve">дополнения и предложения, поступившие в ходе </w:t>
      </w:r>
      <w:r>
        <w:rPr>
          <w:sz w:val="26"/>
          <w:szCs w:val="26"/>
        </w:rPr>
        <w:t xml:space="preserve"> публичных слушаний </w:t>
      </w:r>
      <w:r>
        <w:rPr>
          <w:bCs/>
          <w:sz w:val="26"/>
          <w:szCs w:val="26"/>
        </w:rPr>
        <w:t xml:space="preserve">по проекту </w:t>
      </w:r>
      <w:r>
        <w:rPr>
          <w:sz w:val="26"/>
          <w:szCs w:val="26"/>
        </w:rPr>
        <w:t>решения Обнинского городского Собрания «О внесении изменений в Правила  землепользования и застройки муниципального образования «Город Обнинск»,  утвержденные решением Обнинского городского Собрания  от 12.03.2007 года N 01-40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о градостроительным и земельным вопросам решила </w:t>
      </w:r>
      <w:r>
        <w:rPr>
          <w:bCs/>
          <w:sz w:val="26"/>
          <w:szCs w:val="26"/>
        </w:rPr>
        <w:t>направить материалы публичных слушаний  по внесению изменений в Правила землепользования и застройки муниципального образования «Город Обнинск» и проект постановления «О направлении проекта решения «О внесении изменений в Правила землепользования и застройки муниципального образования «Город Обнинск» главе Администрации города</w:t>
      </w:r>
      <w:r>
        <w:rPr>
          <w:sz w:val="26"/>
          <w:szCs w:val="26"/>
        </w:rPr>
        <w:t xml:space="preserve"> для рассмотрения и дальнейшего представления в Обнинское городское Собра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я и решения по ним сведены в прилагаемую к протоколу таблицу на  5 л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4-04-07T12:01:00Z</cp:lastPrinted>
  <dcterms:modified xsi:type="dcterms:W3CDTF">2014-04-07T08:03:00Z</dcterms:modified>
  <cp:revision>373</cp:revision>
  <dc:subject/>
  <dc:title>Протокол </dc:title>
</cp:coreProperties>
</file>