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2"/>
          <w:lang w:val="en-US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</w:t>
      </w:r>
      <w:r>
        <w:rPr>
          <w:b w:val="false"/>
          <w:szCs w:val="32"/>
        </w:rPr>
        <w:t xml:space="preserve">П Р О Т О К О Л  № </w:t>
      </w:r>
      <w:r>
        <w:rPr>
          <w:b w:val="false"/>
          <w:szCs w:val="32"/>
          <w:lang w:val="en-US"/>
        </w:rPr>
        <w:t>2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 МО «Город Обнинск»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июля 2017 г. 1</w:t>
      </w:r>
      <w:r>
        <w:rPr>
          <w:b/>
          <w:bCs/>
          <w:lang w:val="en-US"/>
        </w:rPr>
        <w:t>6</w:t>
      </w:r>
      <w:r>
        <w:rPr>
          <w:b/>
          <w:bCs/>
        </w:rPr>
        <w:t>-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городской антинаркотической комиссии:</w:t>
        <w:tab/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81"/>
        <w:gridCol w:w="2084"/>
        <w:gridCol w:w="2174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ров В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рский В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Н.И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леева И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ещикова С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/>
              <w:t>Хрипунов Ю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Олухов К.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сикова А.В.</w:t>
            </w:r>
          </w:p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ирык С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яков А.В.</w:t>
            </w:r>
          </w:p>
          <w:p>
            <w:pPr>
              <w:pStyle w:val="Normal"/>
              <w:jc w:val="both"/>
              <w:rPr/>
            </w:pPr>
            <w:r>
              <w:rPr/>
              <w:t>Краско С.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каченко А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люхина Н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ебров С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оронова Наталья Владимиро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уров  Зиновий Рудопьянович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шняков Сергей Николаевич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хонова Елена Владимировна</w:t>
            </w:r>
          </w:p>
        </w:tc>
        <w:tc>
          <w:tcPr>
            <w:tcW w:w="67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Центр реабилита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тель храма в честь Св.Мучениц  Веры, Надежды, Любови и матери их Софи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ИО начальника ПДН ОМВД по г. Обнинс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113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О состоянии наркоситуации в городе за </w:t>
      </w:r>
      <w:r>
        <w:rPr>
          <w:b/>
          <w:sz w:val="26"/>
          <w:szCs w:val="26"/>
          <w:u w:val="single"/>
          <w:lang w:val="ru-RU"/>
        </w:rPr>
        <w:t>5 месяцев</w:t>
      </w:r>
      <w:r>
        <w:rPr>
          <w:b/>
          <w:sz w:val="26"/>
          <w:szCs w:val="26"/>
          <w:u w:val="single"/>
        </w:rPr>
        <w:t xml:space="preserve"> 2017 года</w:t>
      </w:r>
    </w:p>
    <w:p>
      <w:pPr>
        <w:pStyle w:val="Normal"/>
        <w:ind w:left="885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>Докладывает: Хрипунов Ю.Н., Сирык С.В. (</w:t>
      </w:r>
      <w:r>
        <w:rPr>
          <w:bCs/>
        </w:rPr>
        <w:t>ОМВД по г. Обнинс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начальнику ОМВД по г. Обнинску (Кудряшов А.А.) принять дополнительные меры по повышению эффективности выявления преступлений, связанных с организацией  или содержанием притонов для потребления наркотических средств, особое внимание уделить преступлениям, совершаемым в групповой форме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б эффективности работы общественных, спортивных, молодежных, религиозных организаций, занимающихся пропагандой здорового образа жизни и профилактикой распространения психоактивных веществ и о выполнении мероприятий «Обнинск – здоровый город»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Докладывает: Гуров. З.Р. </w:t>
      </w:r>
      <w:r>
        <w:rPr>
          <w:bCs/>
        </w:rPr>
        <w:t xml:space="preserve">(ООО «Центр реабилитации»), </w:t>
      </w:r>
      <w:r>
        <w:rPr/>
        <w:t>Ткаченко А.А., Олухов К.В.,  Вишняков С.Н. (</w:t>
      </w:r>
      <w:r>
        <w:rPr>
          <w:bCs/>
        </w:rPr>
        <w:t>Настоятель храма в честь Св.Мучениц  Веры, Надежды, Любови и матери их Соф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Рекомендовать начальнику </w:t>
      </w:r>
      <w:r>
        <w:rPr>
          <w:bCs/>
        </w:rPr>
        <w:t>отдела молодежной политики Администрации города (Ткаченко А.А.) и председателю комитета по физической культуре и спорту (Олухов К.В.) продолжить развитие проектов молодежных объединений, направленных на формирование у молодежи антинаркотического   мировоззрения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 </w:t>
      </w:r>
      <w:r>
        <w:rPr>
          <w:b/>
          <w:bCs/>
          <w:sz w:val="26"/>
          <w:szCs w:val="26"/>
          <w:u w:val="single"/>
        </w:rPr>
        <w:t>Об организации  и проведении летних смен лагерей отдыха для несовершеннолетних «группы риска» и детей из неблагополучных семей, состоящих на учете в подразделении по делам несовершеннолетних ОМВД по г. Обнинску и в комиссии по делам несовершеннолетних и защите их прав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Волнистова Т.В.(Управление общего образования), Воробей Е.О. (ответственный секретарь комиссии по делам несовершеннолетних), Тихонова Е.В. (ВРИО начальника ПДН ОМВД по г. Обнинску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3.2. Рекомендовать начальнику Управления общего образования Администрации города (Волнистова Т.В.) совместно с комиссией по делам несовершеннолетних и защите их прав (Воробей Е.О.) и другими субъектами профилактики правонарушений среди несовершеннолетних продолжить работу по организации отдыха несовершеннолетних «группы риска» и детей из неблагополучных семей.</w:t>
      </w:r>
    </w:p>
    <w:p>
      <w:pPr>
        <w:pStyle w:val="Normal"/>
        <w:jc w:val="both"/>
        <w:rPr/>
      </w:pPr>
      <w:r>
        <w:rPr/>
        <w:t>Срок исполнения: июнь-август 2017; Информацию об исполнении представить в городскую антинаркотическую комиссию до 1.10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комендовать начальнику Управления общего образования Администрации города (Волнистова Т.В.) продолжить совместно с ОМВД по городу Обнинску проведение в МОУ города информационных лекций, бесед для родителей, учащихся по проблемам наркомании, с привлечением  специалистов АНО Общинный центр педагоги «СПАС»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О проведении на территории города областного этапа Всероссийской антинаркотической акции «Сообщи, где торгуют смертью»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Сирык С.В. (</w:t>
      </w:r>
      <w:r>
        <w:rPr>
          <w:bCs/>
          <w:sz w:val="24"/>
        </w:rPr>
        <w:t>ОМВД по г. Обнинску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О выполнении решений антинаркотической комиссии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Струкова Т.С. (</w:t>
      </w:r>
      <w:r>
        <w:rPr>
          <w:bCs/>
          <w:sz w:val="24"/>
        </w:rPr>
        <w:t>Ответственный секретарь комиссии</w:t>
      </w:r>
      <w:r>
        <w:rPr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1.  Принять к сведению информацию по рассмотренному вопросу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43:00Z</dcterms:created>
  <dc:creator>Опека5</dc:creator>
  <dc:description/>
  <cp:keywords/>
  <dc:language>en-US</dc:language>
  <cp:lastModifiedBy>User</cp:lastModifiedBy>
  <cp:lastPrinted>2017-07-17T12:59:00Z</cp:lastPrinted>
  <dcterms:modified xsi:type="dcterms:W3CDTF">2017-07-17T09:00:00Z</dcterms:modified>
  <cp:revision>5</cp:revision>
  <dc:subject/>
  <dc:title>П О В Е С Т К А   Д Н Я</dc:title>
</cp:coreProperties>
</file>