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3.11.</w:t>
      </w:r>
      <w:r>
        <w:rPr>
          <w:bCs/>
          <w:sz w:val="26"/>
          <w:szCs w:val="26"/>
        </w:rPr>
        <w:t xml:space="preserve">2016      </w:t>
      </w:r>
      <w:r>
        <w:rPr>
          <w:sz w:val="26"/>
          <w:szCs w:val="26"/>
        </w:rPr>
        <w:t xml:space="preserve">                                                                                                    г. Обн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Козлов А.П., Лапина О.И., Гордеева Н.И., Иванов А.А., Короткова В.И., Краско С.П., Наволокин В.В., Омельченко Н.Г.,  Радович А.С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екретарь  –  Никольская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глашенные: газета «Новая среда» Веприков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Рассмотрение предложений по внесению изменений в Правила землепользования и застройки МО «Город Обнинс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смотрев и обсудив предложений по внесению изменений в Правила землепользования и застройки МО «Город Обнинск», Комиссия решила ходатайствовать перед Обнинским городским Собранием о назначении публичных  слушаний по данному  вопрос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7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3:00Z</dcterms:created>
  <dc:creator>Арх25</dc:creator>
  <dc:description/>
  <cp:keywords/>
  <dc:language>en-US</dc:language>
  <cp:lastModifiedBy>00444</cp:lastModifiedBy>
  <cp:lastPrinted>2015-07-01T15:34:00Z</cp:lastPrinted>
  <dcterms:modified xsi:type="dcterms:W3CDTF">2016-11-07T07:15:00Z</dcterms:modified>
  <cp:revision>707</cp:revision>
  <dc:subject/>
  <dc:title>Протокол </dc:title>
</cp:coreProperties>
</file>