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на март 2017 </w:t>
      </w:r>
      <w:r>
        <w:rPr>
          <w:sz w:val="26"/>
          <w:szCs w:val="26"/>
        </w:rPr>
        <w:t>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2551"/>
        <w:gridCol w:w="3686"/>
        <w:gridCol w:w="1842"/>
      </w:tblGrid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ins w:id="0" w:author="Тюриков" w:date="2017-02-22T16:21:00Z">
              <w:r>
                <w:rPr>
                  <w:sz w:val="20"/>
                  <w:szCs w:val="20"/>
                  <w:lang w:eastAsia="en-US"/>
                </w:rPr>
                <w:t xml:space="preserve">№ </w:t>
              </w:r>
            </w:ins>
            <w:ins w:id="1" w:author="Тюриков" w:date="2017-02-22T16:21:00Z">
              <w:r>
                <w:rPr>
                  <w:sz w:val="20"/>
                  <w:szCs w:val="20"/>
                  <w:lang w:eastAsia="en-US"/>
                </w:rPr>
                <w:t>п/п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(соревн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тветственный)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ins w:id="2" w:author="Тюриков" w:date="2017-02-22T16:21:00Z">
              <w:r>
                <w:rPr>
                  <w:sz w:val="20"/>
                  <w:szCs w:val="20"/>
                  <w:lang w:eastAsia="en-US"/>
                </w:rPr>
                <w:t>1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-02.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ний Фестиваль ГТ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 сту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 «ДЕРЖА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-04.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БУ КО «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емпионат и Первенство Центрального федерального округа России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-0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тур Чемпионата России по волейболу среди женских команд высшей лиги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БУ КО «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Открытое первенство Московской области по хоккею среди юниоров, юношей и младших юношей сезон 2016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лыжным гонкам на призы компан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нинскоргсинте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-10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ЦФО детской лиги-2017 по волейболу «Летающий мяч» среди команд девушек 2003-04 г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лыжным гонка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афон «Докторские го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«ФЛГ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Лыжероллерная трасса СДЮСШОР «Кв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нормативов по лыжным гонкам в рамках ВФСК «Г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БУ КО «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Чемпионат Калужской области по плаванию среди лиц с ограниченными возможностями здоровья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пионат и первенство ЦФ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фитнес-аэроб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БУ КО «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рытое первенство Калужской области по хоккею среди ДЮСШ среди команд 2008 года рождения сезон 2016-2017.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Открытое первенство Калужской области по хоккею среди ДЮСШ среди команд 2006 года рождения сезон 2016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ицей «Держава» пр-т. Ленина 19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ем нормативов по плаванию в рамках ВФСК «ГТО»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 ступ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 «ДЕРЖА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1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-17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жрегиональный турнир по волейболу среди команд девочек 2006-2007 г.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ицей «Держава» пр-т. Ленина 19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нормативов тестов по силовой гимнастике, прыжкам в длину, среди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 ступен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 «ДЕРЖА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Кубок города Обнинска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-1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елковый тир СДЮСШОР КВАН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Горького 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Первенство города по стрельбе из пневматического оруж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-26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ицей «Держава» пр-т. Ленина 19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убок города по шахм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Калужской области по хоккею среди ДЮСШ среди команд 2008 года рождения сезон 2016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.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елковый тир СДЮСШОР КВАН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Горького 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нормативов по стрельбе из пневматической винтовки в рамках ВФСК «Г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и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Т «ДЕРЖАВ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«Квант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-2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ЮСШОР по волейбол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а Савин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Обнинск, ул. Цветкова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финал первенства России по волейболу среди команд юношей 2004-2005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 по волейболу А. Савин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 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ые соревнования по фигурному катанию на коньках «Весенние улыб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-27.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й этап Кубка России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-31.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 г. Обнинск пр-т. Ленина д. 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Открытые детские соревнования по плаванию  «Я стану олимпийц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 КО «СШОР «Олимп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К и С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зической культуре и спорту</w:t>
      </w:r>
    </w:p>
    <w:p>
      <w:pPr>
        <w:pStyle w:val="Normal"/>
        <w:tabs>
          <w:tab w:val="clear" w:pos="708"/>
          <w:tab w:val="left" w:pos="8424" w:leader="none"/>
        </w:tabs>
        <w:rPr/>
      </w:pPr>
      <w:r>
        <w:rPr>
          <w:sz w:val="26"/>
          <w:szCs w:val="26"/>
        </w:rPr>
        <w:t>Администрации города                                                                                  К.В. Олухов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2:00Z</dcterms:created>
  <dc:creator>Тюриков</dc:creator>
  <dc:description/>
  <dc:language>en-US</dc:language>
  <cp:lastModifiedBy>kab321 4</cp:lastModifiedBy>
  <cp:lastPrinted>2017-02-22T15:55:00Z</cp:lastPrinted>
  <dcterms:modified xsi:type="dcterms:W3CDTF">2017-03-10T05:52:00Z</dcterms:modified>
  <cp:revision>2</cp:revision>
  <dc:subject/>
  <dc:title/>
</cp:coreProperties>
</file>