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МАРТ</w:t>
      </w:r>
    </w:p>
    <w:tbl>
      <w:tblPr>
        <w:tblW w:w="832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3165"/>
        <w:gridCol w:w="2265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с 12.00 до 14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4 марта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 театра танца «Караван»,   посвященная «Международному женскому дню- 8 марта» Елена Эшта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арта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торая жизнь ненужных вещей» посвящённая дню старых вещей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марта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мины помощники» детская игровая программа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марта в 14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 «ВЕСЕННЕЕ НАСТРОЕНИЕ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марта в 15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ая программа «СЕГОДНЯ ПРАЗДНИК У ДЕВЧАТ…»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марта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родные гулян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ыходи гулять, Масленицу провожать!»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марта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праздник «Масленичные потешки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28 марта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 к годовщине присоединения Крыма к России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Этот удивительный Крым"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арта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познавательная программа «Куда бежишь вода?» посвящённая Всемирному дню водных ресурсов.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арта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арта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марта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ровая познавательная программа «Любимые пернатые»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уроченная к международному дню птиц 1 апреля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арта-11 апреля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 1 апреля — Международный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птиц 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4:00Z</dcterms:created>
  <dc:creator>User-PC</dc:creator>
  <dc:description/>
  <dc:language>en-US</dc:language>
  <cp:lastModifiedBy>User-PC</cp:lastModifiedBy>
  <dcterms:modified xsi:type="dcterms:W3CDTF">2021-12-15T05:25:00Z</dcterms:modified>
  <cp:revision>1</cp:revision>
  <dc:subject/>
  <dc:title/>
</cp:coreProperties>
</file>