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АПРЕ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  с10.00 до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, 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нятия  по Воркаут и Джимбарр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/>
              <w:t>and 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1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ртивный ножевой бой в Обнинске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vk.com/snb_ob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,12,14,19,21,26,28 март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14,21,28 апреля Суббота в 14.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15,22,29 в 12.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: игры, танцы, загадки и другие интересные зад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преля в 10.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по ПРАВИЛАМ ДОРОЖНОГО ДВИЖЕНИЯ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ПРАВИЛЬНО ВЕСТИ СЕБЯ НА УЛИЦАХ БОЛЬШОГО ГОРОДА» для подготовительных групп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апреля в 10.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ый праздник Детского движения России «Костры детств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апреля в 13.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 - фестиваль от Fox Fitnes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К «Плаза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МАУ «Городской парк»</w:t>
        <w:br/>
        <w:t>+ 7 48439 2 21 14</w:t>
        <w:br/>
        <w:t>г.Обнинск ул.Горького д.60</w:t>
        <w:br/>
      </w:r>
      <w:hyperlink r:id="rId3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nb_obn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hyperlink" Target="http://vk.com/clubgorodpar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1:00Z</dcterms:created>
  <dc:creator>press</dc:creator>
  <dc:description/>
  <dc:language>en-US</dc:language>
  <cp:lastModifiedBy>kab321 4</cp:lastModifiedBy>
  <dcterms:modified xsi:type="dcterms:W3CDTF">2018-03-19T06:22:00Z</dcterms:modified>
  <cp:revision>3</cp:revision>
  <dc:subject/>
  <dc:title/>
</cp:coreProperties>
</file>