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2"/>
          <w:szCs w:val="22"/>
          <w:u w:val="single"/>
        </w:rPr>
        <w:t xml:space="preserve">апреле </w:t>
      </w:r>
      <w:r>
        <w:rPr>
          <w:b/>
          <w:sz w:val="22"/>
          <w:szCs w:val="22"/>
        </w:rPr>
        <w:t>2019 года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2693"/>
        <w:gridCol w:w="1418"/>
        <w:gridCol w:w="1417"/>
        <w:gridCol w:w="1418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алужской области по хокк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СП «Анн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рта-0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 дом 194, Лицей «Держ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 Обнинска по шахматам с обсчётом Международного рейтинга Э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5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ские соревнования по плаванию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стану олимпий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утствие с 10.00 до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утствие с 10.00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егиональный турнир по волейболу среди команд мальчиков 2009-10 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ин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г. Обнинск) – ФК Торпеда Москва (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апр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турнир по дзюдо на призы компании «ОБНИНСКОРГСИНТ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«ДЕРЖ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Олимпа по хоккею среди спортсменов 20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 КО «СШОР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портивный зал МАУ 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Калужской области по тяжелой атлетике среди мужчин и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ШОР 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ртакиада среди спортивных команд органов местного самоуправления Калужской области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 КО «СШОР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и Первенство Калужской области по эстетической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СП «Анн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ые соревнования по</w:t>
            </w:r>
          </w:p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й гимнастике «Цапе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СП «Анн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алужской области по фигурному катанию на конь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 КО «СШОР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г. Обнинск) – ФК Салют Белгород (Белгор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студенческий городок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скалолазанию (спортивная дисциплина «лазание на труднос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СП «Анн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ые экзамены в групп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ТЭ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апреля 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турнир по художественной гимнас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NO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TO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 или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погодных услов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ая атлетик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8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лаванию в категории «Маст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 КО «СШОР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утствие с 10.00 до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утствие с 10.00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9:00Z</dcterms:created>
  <dc:creator>Тюриков</dc:creator>
  <dc:description/>
  <dc:language>en-US</dc:language>
  <cp:lastModifiedBy>User-PC</cp:lastModifiedBy>
  <cp:lastPrinted>2019-03-27T15:16:00Z</cp:lastPrinted>
  <dcterms:modified xsi:type="dcterms:W3CDTF">2019-03-29T11:29:00Z</dcterms:modified>
  <cp:revision>2</cp:revision>
  <dc:subject/>
  <dc:title>ПЛАН</dc:title>
</cp:coreProperties>
</file>